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lianza Sindical</w:t>
      </w:r>
    </w:p>
    <w:p>
      <w:pPr>
        <w:pStyle w:val="Heading1"/>
        <w:pBdr>
          <w:top w:val="single" w:sz="4" w:space="1" w:color="000000"/>
          <w:bottom w:val="single" w:sz="4" w:space="1" w:color="000000"/>
        </w:pBdr>
        <w:rPr/>
      </w:pPr>
      <w:r>
        <w:rPr>
          <w:rFonts w:cs="Times New Roman" w:ascii="Times New Roman" w:hAnsi="Times New Roman"/>
          <w:sz w:val="32"/>
          <w:szCs w:val="32"/>
        </w:rPr>
        <w:t>Plancha N</w:t>
      </w:r>
      <w:r>
        <w:rPr>
          <w:rFonts w:cs="Times New Roman" w:ascii="Times New Roman" w:hAnsi="Times New Roman"/>
          <w:sz w:val="32"/>
          <w:szCs w:val="32"/>
          <w:vertAlign w:val="superscript"/>
        </w:rPr>
        <w:t>o</w:t>
      </w:r>
      <w:r>
        <w:rPr>
          <w:rFonts w:cs="Times New Roman" w:ascii="Times New Roman" w:hAnsi="Times New Roman"/>
          <w:sz w:val="32"/>
          <w:szCs w:val="32"/>
        </w:rPr>
        <w:t xml:space="preserve"> 2</w:t>
      </w:r>
    </w:p>
    <w:p>
      <w:pPr>
        <w:pStyle w:val="Normal"/>
        <w:jc w:val="center"/>
        <w:rPr>
          <w:b/>
          <w:b/>
          <w:sz w:val="52"/>
          <w:szCs w:val="52"/>
          <w:lang w:val="es-ES"/>
        </w:rPr>
      </w:pPr>
      <w:r>
        <w:rPr>
          <w:rFonts w:cs="Verdana" w:ascii="Verdana" w:hAnsi="Verdana"/>
          <w:color w:val="000000"/>
          <w:sz w:val="20"/>
          <w:szCs w:val="20"/>
        </w:rPr>
        <w:drawing>
          <wp:inline distT="0" distB="0" distL="0" distR="0">
            <wp:extent cx="6095365" cy="3187065"/>
            <wp:effectExtent l="0" t="0" r="0" b="0"/>
            <wp:docPr id="1"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1" descr=""/>
                    <pic:cNvPicPr>
                      <a:picLocks noChangeAspect="1" noChangeArrowheads="1"/>
                    </pic:cNvPicPr>
                  </pic:nvPicPr>
                  <pic:blipFill>
                    <a:blip r:embed="rId2">
                      <a:grayscl/>
                    </a:blip>
                    <a:srcRect l="-4" t="-7" r="-4" b="-7"/>
                    <a:stretch>
                      <a:fillRect/>
                    </a:stretch>
                  </pic:blipFill>
                  <pic:spPr bwMode="auto">
                    <a:xfrm>
                      <a:off x="0" y="0"/>
                      <a:ext cx="6095365" cy="3187065"/>
                    </a:xfrm>
                    <a:prstGeom prst="rect">
                      <a:avLst/>
                    </a:prstGeom>
                  </pic:spPr>
                </pic:pic>
              </a:graphicData>
            </a:graphic>
          </wp:inline>
        </w:drawing>
      </w:r>
    </w:p>
    <w:p>
      <w:pPr>
        <w:pStyle w:val="Normal"/>
        <w:pBdr>
          <w:top w:val="single" w:sz="4" w:space="1" w:color="000000"/>
          <w:bottom w:val="single" w:sz="4" w:space="1" w:color="000000"/>
        </w:pBdr>
        <w:jc w:val="center"/>
        <w:rPr>
          <w:b/>
          <w:b/>
          <w:sz w:val="96"/>
          <w:szCs w:val="96"/>
          <w:lang w:val="es-ES"/>
        </w:rPr>
      </w:pPr>
      <w:r>
        <w:rPr>
          <w:b/>
          <w:sz w:val="96"/>
          <w:szCs w:val="96"/>
          <w:lang w:val="es-ES"/>
        </w:rPr>
        <w:t>Los trabajadores</w:t>
      </w:r>
    </w:p>
    <w:p>
      <w:pPr>
        <w:pStyle w:val="Normal"/>
        <w:jc w:val="center"/>
        <w:rPr>
          <w:b/>
          <w:b/>
          <w:sz w:val="52"/>
          <w:szCs w:val="52"/>
          <w:lang w:val="es-ES"/>
        </w:rPr>
      </w:pPr>
      <w:r>
        <w:rPr>
          <w:b/>
          <w:sz w:val="52"/>
          <w:szCs w:val="52"/>
          <w:lang w:val="es-ES"/>
        </w:rPr>
        <w:t>ante la coyuntura actual de SIDOR:</w:t>
      </w:r>
    </w:p>
    <w:p>
      <w:pPr>
        <w:pStyle w:val="Normal"/>
        <w:shd w:fill="000000" w:val="clear"/>
        <w:jc w:val="center"/>
        <w:rPr>
          <w:b/>
          <w:b/>
          <w:color w:val="FFFFFF"/>
          <w:sz w:val="96"/>
          <w:szCs w:val="96"/>
          <w:shd w:fill="000000" w:val="clear"/>
          <w:lang w:val="es-ES"/>
        </w:rPr>
      </w:pPr>
      <w:r>
        <w:rPr>
          <w:b/>
          <w:color w:val="FFFFFF"/>
          <w:sz w:val="96"/>
          <w:szCs w:val="96"/>
          <w:shd w:fill="000000" w:val="clear"/>
          <w:lang w:val="es-ES"/>
        </w:rPr>
        <w:t>Una propuesta</w:t>
      </w:r>
    </w:p>
    <w:p>
      <w:pPr>
        <w:pStyle w:val="Normal"/>
        <w:jc w:val="center"/>
        <w:rPr>
          <w:b/>
          <w:b/>
          <w:color w:val="FFFFFF"/>
          <w:sz w:val="52"/>
          <w:szCs w:val="52"/>
          <w:shd w:fill="000000" w:val="clear"/>
          <w:lang w:val="es-ES"/>
        </w:rPr>
      </w:pPr>
      <w:r>
        <w:rPr/>
        <w:drawing>
          <wp:inline distT="0" distB="0" distL="0" distR="0">
            <wp:extent cx="6189345" cy="286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4" r="-7" b="-14"/>
                    <a:stretch>
                      <a:fillRect/>
                    </a:stretch>
                  </pic:blipFill>
                  <pic:spPr bwMode="auto">
                    <a:xfrm>
                      <a:off x="0" y="0"/>
                      <a:ext cx="6189345" cy="2865755"/>
                    </a:xfrm>
                    <a:prstGeom prst="rect">
                      <a:avLst/>
                    </a:prstGeom>
                  </pic:spPr>
                </pic:pic>
              </a:graphicData>
            </a:graphic>
          </wp:inline>
        </w:drawing>
      </w:r>
    </w:p>
    <w:p>
      <w:pPr>
        <w:pStyle w:val="Normal"/>
        <w:pBdr>
          <w:top w:val="single" w:sz="4" w:space="1" w:color="000000"/>
          <w:bottom w:val="single" w:sz="4" w:space="1" w:color="000000"/>
        </w:pBdr>
        <w:jc w:val="center"/>
        <w:rPr>
          <w:b/>
          <w:b/>
          <w:sz w:val="28"/>
          <w:szCs w:val="28"/>
          <w:lang w:val="es-ES"/>
        </w:rPr>
      </w:pPr>
      <w:r>
        <w:rPr>
          <w:b/>
          <w:sz w:val="28"/>
          <w:szCs w:val="28"/>
          <w:lang w:val="es-ES"/>
        </w:rPr>
        <w:t>Junio 2008</w:t>
      </w:r>
      <w:r>
        <w:br w:type="page"/>
      </w:r>
    </w:p>
    <w:p>
      <w:pPr>
        <w:pStyle w:val="Normal"/>
        <w:pBdr>
          <w:top w:val="single" w:sz="4" w:space="1" w:color="000000"/>
          <w:bottom w:val="single" w:sz="4" w:space="1" w:color="000000"/>
        </w:pBdr>
        <w:jc w:val="center"/>
        <w:rPr>
          <w:b/>
          <w:b/>
          <w:sz w:val="28"/>
          <w:szCs w:val="28"/>
          <w:lang w:val="es-ES"/>
        </w:rPr>
      </w:pPr>
      <w:r>
        <w:rPr>
          <w:b/>
          <w:sz w:val="28"/>
          <w:szCs w:val="28"/>
          <w:lang w:val="es-ES"/>
        </w:rPr>
      </w:r>
    </w:p>
    <w:p>
      <w:pPr>
        <w:pStyle w:val="Normal"/>
        <w:shd w:fill="000000" w:val="clear"/>
        <w:jc w:val="right"/>
        <w:rPr>
          <w:b/>
          <w:b/>
          <w:sz w:val="40"/>
          <w:szCs w:val="40"/>
          <w:lang w:val="es-ES"/>
        </w:rPr>
      </w:pPr>
      <w:r>
        <w:rPr>
          <w:b/>
          <w:sz w:val="40"/>
          <w:szCs w:val="40"/>
          <w:lang w:val="es-ES"/>
        </w:rPr>
        <w:t>1</w:t>
      </w:r>
    </w:p>
    <w:p>
      <w:pPr>
        <w:pStyle w:val="Normal"/>
        <w:shd w:fill="000000" w:val="clear"/>
        <w:jc w:val="right"/>
        <w:rPr>
          <w:b/>
          <w:b/>
          <w:color w:val="FFFFFF"/>
          <w:sz w:val="40"/>
          <w:szCs w:val="40"/>
          <w:lang w:val="es-ES"/>
        </w:rPr>
      </w:pPr>
      <w:r>
        <w:rPr>
          <w:b/>
          <w:color w:val="FFFFFF"/>
          <w:sz w:val="40"/>
          <w:szCs w:val="40"/>
          <w:lang w:val="es-ES"/>
        </w:rPr>
        <w:t>Historia de SIDOR</w:t>
      </w:r>
    </w:p>
    <w:p>
      <w:pPr>
        <w:pStyle w:val="Normal"/>
        <w:jc w:val="both"/>
        <w:rPr>
          <w:b/>
          <w:b/>
          <w:color w:val="FFFFFF"/>
          <w:sz w:val="22"/>
          <w:szCs w:val="22"/>
          <w:lang w:val="es-ES"/>
        </w:rPr>
      </w:pPr>
      <w:r>
        <w:rPr>
          <w:b/>
          <w:color w:val="FFFFFF"/>
          <w:sz w:val="22"/>
          <w:szCs w:val="22"/>
          <w:lang w:val="es-ES"/>
        </w:rPr>
      </w:r>
    </w:p>
    <w:p>
      <w:pPr>
        <w:pStyle w:val="TextBody"/>
        <w:rPr>
          <w:sz w:val="22"/>
          <w:lang w:val="es-ES"/>
        </w:rPr>
      </w:pPr>
      <w:r>
        <w:rPr/>
        <w:t xml:space="preserve">SIDOR fue estatal hasta fines de los 90, cuando el gobierno de Rafael Caldera, teniendo como ministro a Teodoro Petkof y la complicidad de Andrés Velásquez (hoy cabezas de la oposición), la privatizó pasando a manos de la multinacional argentina-italiana, Ternium-Techint. En esos años de privatización explotó a los trabajadores y saqueó la nación. SIDOR, al igual que Somisa de Argentina, bajo el gobierno de Menem, también quedó en manos del Grupo Techint de la familia Rocca </w:t>
      </w:r>
    </w:p>
    <w:p>
      <w:pPr>
        <w:pStyle w:val="Normal"/>
        <w:jc w:val="both"/>
        <w:rPr>
          <w:sz w:val="22"/>
          <w:szCs w:val="22"/>
          <w:lang w:val="es-ES"/>
        </w:rPr>
      </w:pPr>
      <w:r>
        <w:rPr>
          <w:sz w:val="22"/>
          <w:szCs w:val="22"/>
          <w:lang w:val="es-ES"/>
        </w:rPr>
      </w:r>
    </w:p>
    <w:p>
      <w:pPr>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pPr>
    </w:p>
    <w:p>
      <w:pPr>
        <w:pStyle w:val="Normal"/>
        <w:jc w:val="both"/>
        <w:rPr>
          <w:sz w:val="22"/>
          <w:szCs w:val="22"/>
        </w:rPr>
      </w:pPr>
      <w:r>
        <w:rPr>
          <w:sz w:val="22"/>
          <w:szCs w:val="22"/>
        </w:rPr>
        <w:t>La Siderúrgica del Orinoco o SIDOR C.A, es un complejo siderúrgico venezolano, fundado durante el Gobierno de Marcos Pérez Jiménez y ubicado cerca de la ciudad de Puerto Ordaz, para la producción de acero tecnologías de Reducción Directa y Hornos Eléctricos de Arco, con recursos naturales disponibles. La creación de la Siderúrgica del Orinoco, C.A. se remonta hacia los años de 1926 y 1947 con el descubrimiento de los yacimientos de mineral de hierro en los cerros El Pao y Bolívar, respectivamente. Esta planta es uno de los complejos más grandes de este tipo en el mundo. La industria fue vendida a consorcios privados durante el segundo gobierno de Rafael Caldera por que según informes del Ejecutivo, arrojaba «pérdidas al Estado». Esta era la situación cuando el gobierno de Hugo Chávez anunció en enero de 2007 su posible renacionalización, decisión ésta, que se concreto en la madrugada del 09 de abril de 2008.</w:t>
      </w:r>
    </w:p>
    <w:p>
      <w:pPr>
        <w:pStyle w:val="Normal"/>
        <w:jc w:val="both"/>
        <w:rPr>
          <w:sz w:val="22"/>
          <w:szCs w:val="22"/>
        </w:rPr>
      </w:pPr>
      <w:r>
        <w:rPr>
          <w:sz w:val="22"/>
          <w:szCs w:val="22"/>
        </w:rPr>
      </w:r>
    </w:p>
    <w:p>
      <w:pPr>
        <w:pStyle w:val="Normal"/>
        <w:jc w:val="both"/>
        <w:rPr>
          <w:sz w:val="22"/>
          <w:szCs w:val="22"/>
        </w:rPr>
      </w:pPr>
      <w:r>
        <w:rPr>
          <w:sz w:val="22"/>
          <w:szCs w:val="22"/>
        </w:rPr>
        <w:t>SIDOR se abastece de energía eléctrica generada en las represas de Macagua y Gurí, ubicadas sobre el Río Caroní, así como de gas natural, proveniente de los campos petroleros del Oriente Venezolano. Sus instalaciones se extienden sobre una superficie de 2.206 hectáreas, de las cuales 87 son techadas.</w:t>
      </w:r>
    </w:p>
    <w:p>
      <w:pPr>
        <w:pStyle w:val="Normal"/>
        <w:jc w:val="both"/>
        <w:rPr>
          <w:sz w:val="22"/>
          <w:szCs w:val="22"/>
        </w:rPr>
      </w:pPr>
      <w:r>
        <w:rPr>
          <w:sz w:val="22"/>
          <w:szCs w:val="22"/>
        </w:rPr>
      </w:r>
    </w:p>
    <w:p>
      <w:pPr>
        <w:pStyle w:val="Normal"/>
        <w:jc w:val="both"/>
        <w:rPr>
          <w:sz w:val="22"/>
          <w:szCs w:val="22"/>
        </w:rPr>
      </w:pPr>
      <w:r>
        <w:rPr>
          <w:sz w:val="22"/>
          <w:szCs w:val="22"/>
        </w:rPr>
        <w:t>SIDOR cuenta con una red de comunicaciones conformada por 74 km de carreteras pavimentadas, 132 km de vías férreas y acceso al mar por un terminal portuario con capacidad para atracar hasta 6 barcos de 20.000 tn de peso muerto cada uno. Cabe destacar que este muelle es el mejor dotado del país en cuanto a equipamiento, sin embargo en cuanto a la capacidad y flexibilidad para la recepción simultánea de buques ocupa el tercer lugar después de los puertos de La Guaira y Puerto Cabello. En el muelle se cargan y descargan los productos siderúrgicos así como también los materiales e insumos a granel con o sin almacenamiento. El muelle dispone de un área de almacenes de 3000 m2, donde se ubican diez naves techadas provistas de grúas puente de 25 tn, así como también de un área de patios de 60.000 m2 para almacenamiento de carga general y un depósito de aduana de 2.500 m2 dividido en cuatro naves techadas. Por otra parte, SIDOR cuenta con edificaciones en las cuales se desarrollan las áreas administrativas y de soporte al personal, tales como los edificios administrativos I y II, edificio de recursos humanos, comedores, servicio médico y talleres.</w:t>
      </w:r>
    </w:p>
    <w:p>
      <w:pPr>
        <w:pStyle w:val="Normal"/>
        <w:jc w:val="both"/>
        <w:rPr>
          <w:sz w:val="22"/>
          <w:szCs w:val="22"/>
        </w:rPr>
      </w:pPr>
      <w:r>
        <w:rPr>
          <w:sz w:val="22"/>
          <w:szCs w:val="22"/>
        </w:rPr>
      </w:r>
    </w:p>
    <w:p>
      <w:pPr>
        <w:pStyle w:val="Normal"/>
        <w:jc w:val="both"/>
        <w:rPr>
          <w:sz w:val="22"/>
          <w:szCs w:val="22"/>
        </w:rPr>
      </w:pPr>
      <w:r>
        <w:rPr>
          <w:sz w:val="22"/>
          <w:szCs w:val="22"/>
        </w:rPr>
        <w:t>El SIDOR de hoy ha pasado por aproximadamente cinco (5) generaciones de trabajadores venezolanos. La primera generación que se ocupa de construir una Industria Siderúrgica en Ciudad Guayana – Estado Bolívar para trabajar el acero industrialmente y llevarlo hasta sus ultimas consecuencias, tuvo su origen en el gobierno del general Medina Angarita en el año 1943, cuando en plena segunda guerra mundial el abastecimiento del acero, que era un material estratégico para la guerra, corría el riesgo de no llegar al país; fué el Estado Mayor General de las Fuerzas Armadas de Venezuela, que elaboró el estudio preliminar para instalar una Industria Siderúrgica en Venezuela, en el año 1943. Las razones del Estado Venezolano obedecían a un interés de defensa y soberanía nacional y comprendía los aspectos siguientes:</w:t>
      </w:r>
    </w:p>
    <w:p>
      <w:pPr>
        <w:pStyle w:val="Normal"/>
        <w:jc w:val="both"/>
        <w:rPr>
          <w:sz w:val="22"/>
          <w:szCs w:val="22"/>
        </w:rPr>
      </w:pPr>
      <w:r>
        <w:rPr>
          <w:sz w:val="22"/>
          <w:szCs w:val="22"/>
        </w:rPr>
      </w:r>
    </w:p>
    <w:p>
      <w:pPr>
        <w:pStyle w:val="Normal"/>
        <w:jc w:val="both"/>
        <w:rPr/>
      </w:pPr>
      <w:r>
        <w:rPr>
          <w:sz w:val="22"/>
          <w:szCs w:val="22"/>
        </w:rPr>
        <w:t xml:space="preserve">* Poner el acento en el </w:t>
      </w:r>
      <w:r>
        <w:rPr>
          <w:b/>
          <w:sz w:val="22"/>
          <w:szCs w:val="22"/>
        </w:rPr>
        <w:t>transporte masivo</w:t>
      </w:r>
      <w:r>
        <w:rPr>
          <w:sz w:val="22"/>
          <w:szCs w:val="22"/>
        </w:rPr>
        <w:t xml:space="preserve"> por la escasez de cauchos en ese momento y poder disponer de una plataforma de trenes primarios de laminación de rieles para construir 50.000 Km. de vías de férreas para la red del plan ferrocarrilero nacional, ya que los costos se reducían en una proporción de 6:1 en comparación con el uso de los camiones y las gandolas; además el costo de depreciación de la maquinaria ferrocarrilera es menos acelerada que con los camiones y gandolas, que se justificaba económicamente para la movilización menor a 100 Km., esto sin tomar en cuentas las perdidas por el deterioro de las carreteras del país.</w:t>
      </w:r>
    </w:p>
    <w:p>
      <w:pPr>
        <w:pStyle w:val="Normal"/>
        <w:jc w:val="both"/>
        <w:rPr>
          <w:sz w:val="22"/>
          <w:szCs w:val="22"/>
        </w:rPr>
      </w:pPr>
      <w:r>
        <w:rPr>
          <w:sz w:val="22"/>
          <w:szCs w:val="22"/>
        </w:rPr>
      </w:r>
    </w:p>
    <w:p>
      <w:pPr>
        <w:pStyle w:val="Normal"/>
        <w:jc w:val="both"/>
        <w:rPr/>
      </w:pPr>
      <w:r>
        <w:rPr>
          <w:sz w:val="22"/>
          <w:szCs w:val="22"/>
        </w:rPr>
        <w:t xml:space="preserve">* Había que apuntalar la producción de </w:t>
      </w:r>
      <w:r>
        <w:rPr>
          <w:b/>
          <w:sz w:val="22"/>
          <w:szCs w:val="22"/>
        </w:rPr>
        <w:t>tubos sin costuras</w:t>
      </w:r>
      <w:r>
        <w:rPr>
          <w:sz w:val="22"/>
          <w:szCs w:val="22"/>
        </w:rPr>
        <w:t xml:space="preserve"> y la fabricación de los </w:t>
      </w:r>
      <w:r>
        <w:rPr>
          <w:b/>
          <w:sz w:val="22"/>
          <w:szCs w:val="22"/>
        </w:rPr>
        <w:t>taladros de perforación</w:t>
      </w:r>
      <w:r>
        <w:rPr>
          <w:sz w:val="22"/>
          <w:szCs w:val="22"/>
        </w:rPr>
        <w:t xml:space="preserve"> para nuestra Industria Petrolera. En este aspecto se trataba de una fábrica de tubos y de taladros para la Siderúrgica. Podemos hacernos una pregunta ¿Cómo se justifica la paralización del proyecto de ampliación de la fábrica de tubo en SIDOR hace 20 años? ¿Por qué se lleva ese tiempo guardada en unos cajones los laminadores y sus sistemas de accionamiento y control con tecnología de punta? ¿Por qué llevamos 100 años importando taladros de perforación de los pozos petroleros? Aquí han privado altos intereses transnacionales con el apoyo de algunos nacionales traidores a la patria, que impidieron e impedirán la consolidación de Venezuela como productor de tubos sin costuras y de taladros de alta especificación técnica.</w:t>
      </w:r>
    </w:p>
    <w:p>
      <w:pPr>
        <w:pStyle w:val="Normal"/>
        <w:jc w:val="both"/>
        <w:rPr>
          <w:sz w:val="22"/>
          <w:szCs w:val="22"/>
        </w:rPr>
      </w:pPr>
      <w:r>
        <w:rPr>
          <w:sz w:val="22"/>
          <w:szCs w:val="22"/>
        </w:rPr>
      </w:r>
    </w:p>
    <w:p>
      <w:pPr>
        <w:pStyle w:val="Normal"/>
        <w:jc w:val="both"/>
        <w:rPr>
          <w:sz w:val="22"/>
          <w:szCs w:val="22"/>
        </w:rPr>
      </w:pPr>
      <w:r>
        <w:rPr>
          <w:sz w:val="22"/>
          <w:szCs w:val="22"/>
        </w:rPr>
        <w:t>En la actualidad acometer estos proyectos se hace sumamente costosos por el robo de varias maquinarias y equipamientos, que no aparecen en los almacenes donde se guardaban las máquinas para procesar los tubos y el deterioro de otras, y que se deben comprar nuevamente con accesoria extranjera; preguntamos:  ¿No es también responsable de esta situación Techin?. En cuanto a los taladros se quieren importar de la china. ¡En 100 años de explotación petrolera no sabemos ni siquiera hacer un taladro de perforación!</w:t>
      </w:r>
    </w:p>
    <w:p>
      <w:pPr>
        <w:pStyle w:val="Normal"/>
        <w:jc w:val="both"/>
        <w:rPr>
          <w:sz w:val="22"/>
          <w:szCs w:val="22"/>
        </w:rPr>
      </w:pPr>
      <w:r>
        <w:rPr>
          <w:sz w:val="22"/>
          <w:szCs w:val="22"/>
        </w:rPr>
      </w:r>
    </w:p>
    <w:p>
      <w:pPr>
        <w:pStyle w:val="Normal"/>
        <w:jc w:val="both"/>
        <w:rPr/>
      </w:pPr>
      <w:r>
        <w:rPr>
          <w:sz w:val="22"/>
          <w:szCs w:val="22"/>
        </w:rPr>
        <w:t xml:space="preserve">* Disponer de una infraestuctura básica, que soportaría el desarrollo de la </w:t>
      </w:r>
      <w:r>
        <w:rPr>
          <w:b/>
          <w:sz w:val="22"/>
          <w:szCs w:val="22"/>
        </w:rPr>
        <w:t>Industria Naviera</w:t>
      </w:r>
      <w:r>
        <w:rPr>
          <w:sz w:val="22"/>
          <w:szCs w:val="22"/>
        </w:rPr>
        <w:t>, orientada a fabricación de. Todos sabemos sobre la dependencia tecnológica que aún tenemos al respecto.</w:t>
      </w:r>
    </w:p>
    <w:p>
      <w:pPr>
        <w:pStyle w:val="Normal"/>
        <w:jc w:val="both"/>
        <w:rPr>
          <w:sz w:val="22"/>
          <w:szCs w:val="22"/>
        </w:rPr>
      </w:pPr>
      <w:r>
        <w:rPr>
          <w:sz w:val="22"/>
          <w:szCs w:val="22"/>
        </w:rPr>
      </w:r>
    </w:p>
    <w:p>
      <w:pPr>
        <w:pStyle w:val="Normal"/>
        <w:jc w:val="both"/>
        <w:rPr/>
      </w:pPr>
      <w:r>
        <w:rPr>
          <w:sz w:val="22"/>
          <w:szCs w:val="22"/>
        </w:rPr>
        <w:t xml:space="preserve">En resumen esa primera generación establecía una Industria </w:t>
      </w:r>
      <w:r>
        <w:rPr>
          <w:b/>
          <w:sz w:val="22"/>
          <w:szCs w:val="22"/>
        </w:rPr>
        <w:t>estratégica y táctica para el desarrollo integral del país</w:t>
      </w:r>
      <w:r>
        <w:rPr>
          <w:sz w:val="22"/>
          <w:szCs w:val="22"/>
        </w:rPr>
        <w:t xml:space="preserve"> </w:t>
      </w:r>
      <w:r>
        <w:rPr>
          <w:b/>
          <w:sz w:val="22"/>
          <w:szCs w:val="22"/>
        </w:rPr>
        <w:t>con la conexión estructural entre la planta Siderúrgica (SIDOR), el plan Ferroviario Nacional, la Industria Petrolera y la Industria Naviera</w:t>
      </w:r>
      <w:r>
        <w:rPr>
          <w:sz w:val="22"/>
          <w:szCs w:val="22"/>
        </w:rPr>
        <w:t xml:space="preserve">. Los objetivos eran obtener hierro y acero para satisfacer las necesidades del país, construir un centro de entrenamiento y formación profesional a nivel competitivo y un centro de investigación en planta, para fabricar maquinarias de producción para varias generaciones de Venezuela, que han aportado su esfuerzo, su dedicación y parte de su vida. Debemos agregar que SIDOR posee las diferentes tecnologías en los productos, procesos mecánicos-metalúrgicos y bienes de capital (constituida por maquinas, equipos, herramientas e instrumentos de alta tecnología). </w:t>
      </w:r>
    </w:p>
    <w:p>
      <w:pPr>
        <w:pStyle w:val="Normal"/>
        <w:jc w:val="both"/>
        <w:rPr>
          <w:sz w:val="22"/>
          <w:szCs w:val="22"/>
        </w:rPr>
      </w:pPr>
      <w:r>
        <w:rPr>
          <w:sz w:val="22"/>
          <w:szCs w:val="22"/>
        </w:rPr>
      </w:r>
    </w:p>
    <w:p>
      <w:pPr>
        <w:pStyle w:val="Normal"/>
        <w:jc w:val="both"/>
        <w:rPr>
          <w:sz w:val="22"/>
          <w:szCs w:val="22"/>
        </w:rPr>
      </w:pPr>
      <w:r>
        <w:rPr>
          <w:sz w:val="22"/>
          <w:szCs w:val="22"/>
        </w:rPr>
        <w:t>SIDOR requiere de 30.000 trabajadores con alta experiencia para transformar el hierro y el acero en objetos útiles de función social.</w:t>
      </w:r>
    </w:p>
    <w:p>
      <w:pPr>
        <w:pStyle w:val="Normal"/>
        <w:jc w:val="both"/>
        <w:rPr>
          <w:sz w:val="22"/>
          <w:szCs w:val="22"/>
        </w:rPr>
      </w:pPr>
      <w:r>
        <w:rPr>
          <w:sz w:val="22"/>
          <w:szCs w:val="22"/>
        </w:rPr>
      </w:r>
    </w:p>
    <w:p>
      <w:pPr>
        <w:pStyle w:val="Normal"/>
        <w:jc w:val="both"/>
        <w:rPr>
          <w:sz w:val="22"/>
          <w:szCs w:val="22"/>
        </w:rPr>
      </w:pPr>
      <w:r>
        <w:rPr>
          <w:sz w:val="22"/>
          <w:szCs w:val="22"/>
        </w:rPr>
        <w:t>Al mismo tiempo es importante destacar lo siguiente: Las condiciones de explotación a la que se encuentran sometidos los trabajadores y trabajadoras, hasta llegar a situaciones de muerte y accidentes graves: "La muerte de 18 trabajadores desde 1998 producto de accidentes laborales en SIDOR, de los cuales 15 son trabajadores de las contratistas de SIDOR. Sumado a los muchos que han fallecido por "enfermedad no ocupacional". Además de los enfermos ocupacionales que se encuentran laborando en condiciones que agravan su salud y peor aún cuando se desconoce si los mismos están declarados ante INPSASEL (Instituto Nacional de Prevención, Salud y Seguridad Laborales, MPP para el trabajo y La Seguridad Social). En los últimos tres años el promedio es de 220 accidentes laborales, siendo la mano de obra contratada o tercerizada la más afectada con un promedio de 130 accidentes laborales, en los años 2005, 2006 y 2007. Esto no puede ser visto como una casualidad o infortunio, por el contrario, las causas son evidentes. Los factores de tipo psíquicos están conduciendo a la deshumanización del trabajo y desmotivación de los siderúrgicos; los factores sociales tales como bajo salario, organización del trabajo, inestabilidad y las condiciones inseguras están produciendo muertos, personas con discapacidad y enfermos ocupacionales en SIDOR".</w:t>
      </w:r>
    </w:p>
    <w:p>
      <w:pPr>
        <w:pStyle w:val="Normal"/>
        <w:jc w:val="both"/>
        <w:rPr>
          <w:sz w:val="22"/>
          <w:szCs w:val="22"/>
        </w:rPr>
      </w:pPr>
      <w:r>
        <w:rPr>
          <w:sz w:val="22"/>
          <w:szCs w:val="22"/>
        </w:rPr>
      </w:r>
    </w:p>
    <w:p>
      <w:pPr>
        <w:pStyle w:val="Normal"/>
        <w:jc w:val="both"/>
        <w:rPr>
          <w:sz w:val="22"/>
          <w:szCs w:val="22"/>
        </w:rPr>
      </w:pPr>
      <w:r>
        <w:rPr>
          <w:sz w:val="22"/>
          <w:szCs w:val="22"/>
        </w:rPr>
        <w:t>Los trabajadores de la siderúrgica han mantenido, desde la privatización, una decidida lucha por su nacionalización, incluso después que el gobierno anunciara que no tocará la propiedad de SIDOR. En momentos, cuando se desarrollaba la discusión del contrato colectivo en esta empresa, el Ministerio Público solicitó privación de libertad en contra de tres directivos del Sindicato Sutiss, y once trabajadores de la contratista "Transportes Camila", por cargos relacionados con un paro realizado en agosto de 2006. No hay noticia de que los patronos de estas empresas estuvieran sometidos a procesos judiciales, pese a ser responsables de violaciones reiteradas a leyes laborales y la acumulación de deudas con los trabajadores, precisamente éstas fueron las causas de aquel par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Lo ocurrido en el proceso de privatización</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La empresa transnacional Techin-Ternium estaba saqueando nuestros recursos naturales, suministrados subsidiados con el fin de que produjera acero barato para el país, la “Bombona Popular”, la “Tremenda Cabilla” y unas camas para el hospital Uyapar (obras que nadie vio realizadas). Por 120.000 dólares que Ternium “brindó”, se le dieron 200 millones de dólares en subsidios por parte de Ferrominera.</w:t>
      </w:r>
    </w:p>
    <w:p>
      <w:pPr>
        <w:pStyle w:val="Normal"/>
        <w:jc w:val="both"/>
        <w:rPr>
          <w:sz w:val="22"/>
          <w:szCs w:val="22"/>
        </w:rPr>
      </w:pPr>
      <w:r>
        <w:rPr>
          <w:sz w:val="22"/>
          <w:szCs w:val="22"/>
        </w:rPr>
      </w:r>
    </w:p>
    <w:p>
      <w:pPr>
        <w:pStyle w:val="Normal"/>
        <w:jc w:val="both"/>
        <w:rPr>
          <w:sz w:val="22"/>
          <w:szCs w:val="22"/>
        </w:rPr>
      </w:pPr>
      <w:r>
        <w:rPr>
          <w:sz w:val="22"/>
          <w:szCs w:val="22"/>
        </w:rPr>
        <w:t>Producían con el sudor de los trabajadores de SIDOR grandes cantidades de acero primario (palanquillas y planchones) las cuales sacaba fuera del país a precios de tercera, para ser enviados a las plantas de Ternium en Argentina y México, laminando este acero venezolano generando productos terminados, empleos y desarrollo en estos países y facturando a precios de primera. El 70% del acero que laminaban en HYLSA, México, provenía de nuestro país.</w:t>
      </w:r>
    </w:p>
    <w:p>
      <w:pPr>
        <w:pStyle w:val="Normal"/>
        <w:jc w:val="both"/>
        <w:rPr>
          <w:sz w:val="22"/>
          <w:szCs w:val="22"/>
        </w:rPr>
      </w:pPr>
      <w:r>
        <w:rPr>
          <w:sz w:val="22"/>
          <w:szCs w:val="22"/>
        </w:rPr>
      </w:r>
    </w:p>
    <w:p>
      <w:pPr>
        <w:pStyle w:val="Normal"/>
        <w:jc w:val="both"/>
        <w:rPr>
          <w:sz w:val="22"/>
          <w:szCs w:val="22"/>
        </w:rPr>
      </w:pPr>
      <w:r>
        <w:rPr>
          <w:sz w:val="22"/>
          <w:szCs w:val="22"/>
        </w:rPr>
        <w:t>Esta empresa no respetaba las leyes laborales del país, explotando, de forma salvaje, a los trabajadores tanto de la nómina de convenio, como de la nómina de conducción y, por supuesto, a más de 9.000 trabajadores tercerizados con condiciones de trabajo deplorables y salarios indignos. Los pasivos laborales son casi incalculables.</w:t>
      </w:r>
    </w:p>
    <w:p>
      <w:pPr>
        <w:pStyle w:val="Normal"/>
        <w:jc w:val="both"/>
        <w:rPr>
          <w:sz w:val="22"/>
          <w:szCs w:val="22"/>
        </w:rPr>
      </w:pPr>
      <w:r>
        <w:rPr>
          <w:sz w:val="22"/>
          <w:szCs w:val="22"/>
        </w:rPr>
      </w:r>
    </w:p>
    <w:p>
      <w:pPr>
        <w:pStyle w:val="Normal"/>
        <w:jc w:val="both"/>
        <w:rPr>
          <w:sz w:val="22"/>
          <w:szCs w:val="22"/>
        </w:rPr>
      </w:pPr>
      <w:r>
        <w:rPr>
          <w:sz w:val="22"/>
          <w:szCs w:val="22"/>
        </w:rPr>
        <w:t>Falseaba sus estados financieros para aparecer con saldo negativo (gestión 2006 y 2007) y no pagar dividendos a sus accionistas venezolanos (trabajadores y el estado) ni impuestos al estado. Creó la figura “excedentes de caja”, por medio de la cual pagaba a sus trabajadores muy bajos beneficios mientras se apropiaba de enormes ganancias.</w:t>
      </w:r>
    </w:p>
    <w:p>
      <w:pPr>
        <w:pStyle w:val="Normal"/>
        <w:jc w:val="both"/>
        <w:rPr>
          <w:sz w:val="22"/>
          <w:szCs w:val="22"/>
        </w:rPr>
      </w:pPr>
      <w:r>
        <w:rPr>
          <w:sz w:val="22"/>
          <w:szCs w:val="22"/>
        </w:rPr>
      </w:r>
    </w:p>
    <w:p>
      <w:pPr>
        <w:pStyle w:val="Normal"/>
        <w:jc w:val="both"/>
        <w:rPr>
          <w:sz w:val="22"/>
          <w:szCs w:val="22"/>
        </w:rPr>
      </w:pPr>
      <w:r>
        <w:rPr>
          <w:sz w:val="22"/>
          <w:szCs w:val="22"/>
        </w:rPr>
        <w:t>Generó una gran cantidad de pasivos ambientales en las diferentes áreas de la empresa, muchos de los cuales apenas ahora se están documentando, como son grandes reservorios en sótanos y otros sitios de líquidos muy contaminantes como ácido clorhídrico, cromo, apirolio, etc. Lanzaba al río Orinoco grandes cantidades de líquidos contaminantes en ciertas horas del día evitando almacenarlas en tanques apropiados para esto, ahorrando así costos.</w:t>
      </w:r>
    </w:p>
    <w:p>
      <w:pPr>
        <w:pStyle w:val="Normal"/>
        <w:jc w:val="both"/>
        <w:rPr>
          <w:sz w:val="22"/>
          <w:szCs w:val="22"/>
        </w:rPr>
      </w:pPr>
      <w:r>
        <w:rPr>
          <w:sz w:val="22"/>
          <w:szCs w:val="22"/>
        </w:rPr>
      </w:r>
    </w:p>
    <w:p>
      <w:pPr>
        <w:pStyle w:val="Normal"/>
        <w:jc w:val="both"/>
        <w:rPr>
          <w:sz w:val="22"/>
          <w:szCs w:val="22"/>
        </w:rPr>
      </w:pPr>
      <w:r>
        <w:rPr>
          <w:sz w:val="22"/>
          <w:szCs w:val="22"/>
        </w:rPr>
        <w:t>Recibió la empresa en 1997 con muchos edificios industriales y de oficinas, así como también múltiples instalaciones y equipos industriales que fueron demolidos, chatarreados o sacados fraudulentamente del país.</w:t>
      </w:r>
    </w:p>
    <w:p>
      <w:pPr>
        <w:pStyle w:val="Normal"/>
        <w:jc w:val="both"/>
        <w:rPr>
          <w:sz w:val="22"/>
          <w:szCs w:val="22"/>
        </w:rPr>
      </w:pPr>
      <w:r>
        <w:rPr>
          <w:sz w:val="22"/>
          <w:szCs w:val="22"/>
        </w:rPr>
      </w:r>
    </w:p>
    <w:p>
      <w:pPr>
        <w:pStyle w:val="Normal"/>
        <w:jc w:val="both"/>
        <w:rPr>
          <w:b/>
          <w:b/>
          <w:sz w:val="22"/>
          <w:szCs w:val="22"/>
          <w:lang w:val="es-ES"/>
        </w:rPr>
      </w:pPr>
      <w:r>
        <w:rPr>
          <w:sz w:val="22"/>
          <w:szCs w:val="22"/>
        </w:rPr>
        <w:t>Vendió para la construcción de las carreteras asociadas al segundo puente sobre el Orinoco, 6 millones de toneladas de escoria, las cuales habían sido adquiridas por el estado venezolano en el momento de la privatización como condición de saneamiento ambiental antes de la venta.</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Durante los 10 años que duró la empresa en manos privadas se produjeron tres huelgas generales, más de 600 paros de corta duración y se registró la muerte de 18 obreros en accidentes laborales, entre ellos quince trabajadores tercerizados, como ha quedado registrado.</w:t>
      </w:r>
    </w:p>
    <w:p>
      <w:pPr>
        <w:pStyle w:val="Normal"/>
        <w:jc w:val="both"/>
        <w:rPr>
          <w:sz w:val="22"/>
          <w:szCs w:val="22"/>
        </w:rPr>
      </w:pPr>
      <w:r>
        <w:rPr>
          <w:sz w:val="22"/>
          <w:szCs w:val="22"/>
        </w:rPr>
      </w:r>
    </w:p>
    <w:p>
      <w:pPr>
        <w:pStyle w:val="Normal"/>
        <w:jc w:val="both"/>
        <w:rPr>
          <w:b/>
          <w:b/>
          <w:sz w:val="22"/>
          <w:szCs w:val="22"/>
          <w:lang w:val="es-ES"/>
        </w:rPr>
      </w:pPr>
      <w:r>
        <w:rPr>
          <w:sz w:val="22"/>
          <w:szCs w:val="22"/>
        </w:rPr>
        <w:t>Ternium se llevó fuera del país los equipos de cuatro líneas de producción del área de Planos en Frío y toda la Planta de Estañado, además, de parte de la fábrica de tubos sin costura, perjudicando a esta acería patrimonio de todos los venezolanos.</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Ya los robaron una vez durante la IV República, con la anuencia de los burócratas sindicales de la Causa R, entre los que se contaban Ramón Machuca, ahora connotado “bolivariano”, y Andrés Velásquez, redomado golpista traidor de la clase obrera.</w:t>
      </w:r>
    </w:p>
    <w:p>
      <w:pPr>
        <w:pStyle w:val="Normal"/>
        <w:jc w:val="both"/>
        <w:rPr>
          <w:sz w:val="22"/>
          <w:szCs w:val="22"/>
        </w:rPr>
      </w:pPr>
      <w:r>
        <w:rPr>
          <w:sz w:val="22"/>
          <w:szCs w:val="22"/>
        </w:rPr>
      </w:r>
    </w:p>
    <w:p>
      <w:pPr>
        <w:pStyle w:val="Normal"/>
        <w:jc w:val="both"/>
        <w:rPr>
          <w:b/>
          <w:b/>
          <w:sz w:val="22"/>
          <w:szCs w:val="22"/>
          <w:lang w:val="es-ES"/>
        </w:rPr>
      </w:pPr>
      <w:r>
        <w:rPr>
          <w:sz w:val="22"/>
          <w:szCs w:val="22"/>
        </w:rPr>
        <w:t>Primero fue con el cuento de que la privatización les traería grandes beneficios y los convertiría en “accionistas”. Con la ilusión de que se convertirían en “empresarios”, y las maniobras de los sindicaleros de turno, se entregó SIDOR a un consorcio transnacional que procedió a despedir a 10.000 trabajadores que hoy son explotados despiadadamente por las empresas privadas contratistas, sin contrato colectivo y sin disfrutar de los beneficios de los trabajadores de SIDOR, tal como sucede con las contratistas de PDVSA.</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En las empresas contratistas se vulneran muchos de los derechos laborales establecidos en la normativa legal vigente; salud y seguridad laboral, estabilidad, sindicalización, deporte, recreación, entre otros y el del salario que se escondido en cálculos interminables y “olvidos convenientes” de horas laboradas y esto debido a que no se puede protestar porque al terminar el contrato vamos para afuera y entramos en las listas negras. Hemos estado indefensos ya que no contamos con sindicatos fuertes y unidos que defiendan nuestros derechos y las instituciones responsables de esto (Inspectoras del trabajo) casi nunca han podido obligar a los empresarios para que cumplan las ordenes de re-enganche, de inscripción de sindicatos, o de fuero sindical o de delegado de prevención, o las sanciones, entre otras.</w:t>
      </w:r>
    </w:p>
    <w:p>
      <w:pPr>
        <w:pStyle w:val="Normal"/>
        <w:jc w:val="both"/>
        <w:rPr>
          <w:sz w:val="22"/>
          <w:szCs w:val="22"/>
        </w:rPr>
      </w:pPr>
      <w:r>
        <w:rPr>
          <w:sz w:val="22"/>
          <w:szCs w:val="22"/>
        </w:rPr>
        <w:t>* En SIDOR en estos 10 años se han hecho muchas campañas para dividirnos como trabajadores y en muchos de los trabajadores fijos eso funcionó, y nos han hecho sentir como trabajadores de segunda. Hoy con la nacionalización debemos empezar a hablar de los sidoristas como un todo, y no puede seguir existiendo esa antipática y degradante diferenciación determinada por la contratación y sub-contratación. Hoy la realidad demanda la unidad y por ello el sindicato esta llamado desde ya a luchar junto a los trabajadores y trabajadoras (todos) para mejorar nuestras condiciones y las de nuestras familias que junto a nosotros han sufrido esta situación. Es la hora de la UNIDAD.</w:t>
      </w:r>
    </w:p>
    <w:p>
      <w:pPr>
        <w:pStyle w:val="Normal"/>
        <w:jc w:val="both"/>
        <w:rPr>
          <w:sz w:val="22"/>
          <w:szCs w:val="22"/>
        </w:rPr>
      </w:pPr>
      <w:r>
        <w:rPr>
          <w:sz w:val="22"/>
          <w:szCs w:val="22"/>
        </w:rPr>
      </w:r>
    </w:p>
    <w:p>
      <w:pPr>
        <w:pStyle w:val="Normal"/>
        <w:jc w:val="both"/>
        <w:rPr>
          <w:b/>
          <w:b/>
          <w:sz w:val="22"/>
          <w:szCs w:val="22"/>
          <w:lang w:val="es-ES"/>
        </w:rPr>
      </w:pPr>
      <w:r>
        <w:rPr>
          <w:sz w:val="22"/>
          <w:szCs w:val="22"/>
        </w:rPr>
        <w:t>* Muchos de los trabajadores que tenemos 10, 5, 4 o menos años trabajado de una contrata a la otra no hemos podido garantizar nuestras cotizaciones al IVSS o a la LPH, cuestión que no se podía exigir. Por eso la inestabilidad nos dominó, y por la amenaza y la necesidad del pan diario nos tuvimos que calar estas condiciones y que hoy por hoy representa un peligro para nuestra estabilidad futura.</w:t>
      </w:r>
    </w:p>
    <w:p>
      <w:pPr>
        <w:pStyle w:val="NormalWeb"/>
        <w:jc w:val="both"/>
        <w:rPr>
          <w:sz w:val="22"/>
          <w:szCs w:val="22"/>
        </w:rPr>
      </w:pPr>
      <w:r>
        <w:rPr>
          <w:sz w:val="22"/>
          <w:szCs w:val="22"/>
        </w:rPr>
        <w:t xml:space="preserve">*  Mientras esta era nuestra situación, los pocos ejecutivos y directores de Ternium S.A. que no llegan ni a 50 personas recibieron salarios en el 2007 más de 12,8 millones de dólares y además compartieron un total de 667 millones de dólares en ganancias como accionistas de la empresa.  Sin embargo, unos 22 mil trabajadores fijos de la empresa y otros 4 mil trabajadores mas contratados (en México, Venezuela y Argentina) recibieron en total 847 millones de dólares (estimado) en el 2007.  Es decir, mientras que un grupito gana millones, los trabajadores que producen la plusvalía de la empresa se deben conformar con pequeños salarios. </w:t>
      </w:r>
    </w:p>
    <w:p>
      <w:pPr>
        <w:pStyle w:val="NormalWeb"/>
        <w:jc w:val="both"/>
        <w:rPr>
          <w:sz w:val="22"/>
          <w:szCs w:val="22"/>
        </w:rPr>
      </w:pPr>
      <w:r>
        <w:rPr>
          <w:sz w:val="22"/>
          <w:szCs w:val="22"/>
        </w:rPr>
        <w:t>Pero, peor aun, Según los reportes anuales de Ternium SIDOR, la empresa privatizada estaba saqueando, no solo sus trabajadores, sino las riquezas naturales y las ventajas  del país:</w:t>
      </w:r>
    </w:p>
    <w:p>
      <w:pPr>
        <w:pStyle w:val="NormalWeb"/>
        <w:jc w:val="both"/>
        <w:rPr>
          <w:b/>
          <w:b/>
          <w:sz w:val="22"/>
          <w:szCs w:val="22"/>
        </w:rPr>
      </w:pPr>
      <w:r>
        <w:rPr>
          <w:b/>
          <w:sz w:val="22"/>
          <w:szCs w:val="22"/>
        </w:rPr>
        <w:t xml:space="preserve">*  </w:t>
      </w:r>
      <w:r>
        <w:rPr>
          <w:sz w:val="22"/>
          <w:szCs w:val="22"/>
        </w:rPr>
        <w:t>SIDOR no tiene competencia seria ni fuerte en Venezuela. Su reporte anual indica que</w:t>
      </w:r>
      <w:r>
        <w:rPr>
          <w:b/>
          <w:sz w:val="22"/>
          <w:szCs w:val="22"/>
        </w:rPr>
        <w:t xml:space="preserve">: </w:t>
      </w:r>
      <w:r>
        <w:rPr>
          <w:rStyle w:val="StrongEmphasis"/>
          <w:b w:val="false"/>
          <w:sz w:val="22"/>
          <w:szCs w:val="22"/>
        </w:rPr>
        <w:t>“</w:t>
      </w:r>
      <w:r>
        <w:rPr>
          <w:rStyle w:val="StrongEmphasis"/>
          <w:b w:val="false"/>
          <w:i/>
          <w:iCs/>
          <w:sz w:val="22"/>
          <w:szCs w:val="22"/>
        </w:rPr>
        <w:t>SIDOR es el único productor de acero plano en Venezuela. La única competencia de SIDOR en el mercado de acero plano viene por la vía de las importaciones. Sin embargo, esos productos importados no tienen una penetración significante en el mercado venezolano, representando solamente un average de 10% a 8% del total del mercado para los años terminando en diciembre 31, del 2006 y 2005, respectivamente</w:t>
      </w:r>
      <w:r>
        <w:rPr>
          <w:rStyle w:val="StrongEmphasis"/>
          <w:b w:val="false"/>
          <w:sz w:val="22"/>
          <w:szCs w:val="22"/>
        </w:rPr>
        <w:t xml:space="preserve">”. </w:t>
      </w:r>
    </w:p>
    <w:p>
      <w:pPr>
        <w:pStyle w:val="NormalWeb"/>
        <w:jc w:val="both"/>
        <w:rPr>
          <w:b/>
          <w:b/>
          <w:sz w:val="22"/>
          <w:szCs w:val="22"/>
        </w:rPr>
      </w:pPr>
      <w:r>
        <w:rPr>
          <w:sz w:val="22"/>
          <w:szCs w:val="22"/>
        </w:rPr>
        <w:t>* SIDOR obtiene todos sus requerimientos básicos de empresas manejadas por el Estado venezolano, señala también su reporte que: </w:t>
      </w:r>
      <w:r>
        <w:rPr>
          <w:rStyle w:val="StrongEmphasis"/>
          <w:b w:val="false"/>
          <w:sz w:val="22"/>
          <w:szCs w:val="22"/>
        </w:rPr>
        <w:t>“</w:t>
      </w:r>
      <w:r>
        <w:rPr>
          <w:rStyle w:val="StrongEmphasis"/>
          <w:b w:val="false"/>
          <w:i/>
          <w:iCs/>
          <w:sz w:val="22"/>
          <w:szCs w:val="22"/>
        </w:rPr>
        <w:t>SIDOR compra el hierro mineral, la electricidad y el gas natural por medio de contratos a largo plazo con entidades del Estado venezolano (Ferrominera Orinoco, Edelca y PDVSA), el cual para el 31 de mayo del 2007 era propietaria por medio de la CVG del 20.3% de las acciones de SIDOR</w:t>
      </w:r>
      <w:r>
        <w:rPr>
          <w:rStyle w:val="StrongEmphasis"/>
          <w:b w:val="false"/>
          <w:sz w:val="22"/>
          <w:szCs w:val="22"/>
        </w:rPr>
        <w:t>”.</w:t>
      </w:r>
    </w:p>
    <w:p>
      <w:pPr>
        <w:pStyle w:val="NormalWeb"/>
        <w:jc w:val="both"/>
        <w:rPr>
          <w:sz w:val="22"/>
          <w:szCs w:val="22"/>
        </w:rPr>
      </w:pPr>
      <w:r>
        <w:rPr>
          <w:sz w:val="22"/>
          <w:szCs w:val="22"/>
        </w:rPr>
        <w:t xml:space="preserve">*  Como lo indica claramente ese reporte anual de la empresa, SIDOR tiene una entrada de materia prima confiable y económica: </w:t>
      </w:r>
      <w:r>
        <w:rPr>
          <w:rStyle w:val="StrongEmphasis"/>
          <w:b w:val="false"/>
          <w:sz w:val="22"/>
          <w:szCs w:val="22"/>
        </w:rPr>
        <w:t>“</w:t>
      </w:r>
      <w:r>
        <w:rPr>
          <w:rStyle w:val="StrongEmphasis"/>
          <w:b w:val="false"/>
          <w:i/>
          <w:iCs/>
          <w:sz w:val="22"/>
          <w:szCs w:val="22"/>
        </w:rPr>
        <w:t>Venezuela es rica en reservas naturales de materia prima usada por Ternium.  Nosotros creemos que la abundancia de materia prima, el relativo bajo costo de estos materiales y la proximidad de las instalaciones de SIDOR a estos materiales es una ventaja muy significante por encima de los productores internacionales de acero.</w:t>
      </w:r>
      <w:r>
        <w:rPr>
          <w:rStyle w:val="StrongEmphasis"/>
          <w:b w:val="false"/>
          <w:sz w:val="22"/>
          <w:szCs w:val="22"/>
        </w:rPr>
        <w:t>”</w:t>
      </w:r>
    </w:p>
    <w:p>
      <w:pPr>
        <w:pStyle w:val="NormalWeb"/>
        <w:jc w:val="both"/>
        <w:rPr>
          <w:b/>
          <w:b/>
          <w:sz w:val="22"/>
          <w:szCs w:val="22"/>
        </w:rPr>
      </w:pPr>
      <w:r>
        <w:rPr>
          <w:sz w:val="22"/>
          <w:szCs w:val="22"/>
        </w:rPr>
        <w:t xml:space="preserve">*   También, de acuerdo a ese reporte anual, </w:t>
      </w:r>
      <w:r>
        <w:rPr>
          <w:rStyle w:val="StrongEmphasis"/>
          <w:b w:val="false"/>
          <w:sz w:val="22"/>
          <w:szCs w:val="22"/>
        </w:rPr>
        <w:t>SIDOR es una empresa que no corre el riesgo de ser desplazada por empresas extranjeras o por cualquier otra competencia: “</w:t>
      </w:r>
      <w:r>
        <w:rPr>
          <w:rStyle w:val="StrongEmphasis"/>
          <w:b w:val="false"/>
          <w:i/>
          <w:iCs/>
          <w:sz w:val="22"/>
          <w:szCs w:val="22"/>
        </w:rPr>
        <w:t>Nosotros pensamos que la amenaza de competencia entrando al mercado venezolano de aceros planos y largos, es prohibitiva debido a lo siguiente:</w:t>
      </w:r>
    </w:p>
    <w:p>
      <w:pPr>
        <w:pStyle w:val="NormalWeb"/>
        <w:spacing w:before="0" w:after="0"/>
        <w:ind w:left="180" w:hanging="180"/>
        <w:rPr>
          <w:sz w:val="22"/>
          <w:szCs w:val="22"/>
        </w:rPr>
      </w:pPr>
      <w:r>
        <w:rPr>
          <w:i/>
          <w:iCs/>
          <w:sz w:val="22"/>
          <w:szCs w:val="22"/>
        </w:rPr>
        <w:t>- La gran parte del mercado siderúrgico es controlado por Ternium,</w:t>
      </w:r>
    </w:p>
    <w:p>
      <w:pPr>
        <w:pStyle w:val="NormalWeb"/>
        <w:spacing w:before="0" w:after="0"/>
        <w:ind w:left="180" w:hanging="180"/>
        <w:rPr>
          <w:sz w:val="22"/>
          <w:szCs w:val="22"/>
        </w:rPr>
      </w:pPr>
      <w:r>
        <w:rPr>
          <w:i/>
          <w:iCs/>
          <w:sz w:val="22"/>
          <w:szCs w:val="22"/>
        </w:rPr>
        <w:t>- Para construir una planta de manufactura con hornos se necesita un capital de  inversion muy elevado,</w:t>
      </w:r>
    </w:p>
    <w:p>
      <w:pPr>
        <w:pStyle w:val="NormalWeb"/>
        <w:spacing w:before="0" w:after="0"/>
        <w:ind w:left="180" w:hanging="180"/>
        <w:rPr/>
      </w:pPr>
      <w:r>
        <w:rPr>
          <w:i/>
          <w:iCs/>
          <w:sz w:val="22"/>
          <w:szCs w:val="22"/>
        </w:rPr>
        <w:t>- Los bajos costos de producción de SIDOR y sus contratos a largo plazo con los  suplidores locales de material prima</w:t>
      </w:r>
      <w:r>
        <w:rPr>
          <w:sz w:val="22"/>
          <w:szCs w:val="22"/>
        </w:rPr>
        <w:t>.”</w:t>
      </w:r>
    </w:p>
    <w:p>
      <w:pPr>
        <w:pStyle w:val="NormalWeb"/>
        <w:spacing w:before="0" w:after="0"/>
        <w:ind w:left="180" w:hanging="180"/>
        <w:rPr>
          <w:sz w:val="22"/>
          <w:szCs w:val="22"/>
        </w:rPr>
      </w:pPr>
      <w:r>
        <w:rPr>
          <w:sz w:val="22"/>
          <w:szCs w:val="22"/>
        </w:rPr>
      </w:r>
    </w:p>
    <w:p>
      <w:pPr>
        <w:pStyle w:val="NormalWeb"/>
        <w:spacing w:before="0" w:after="0"/>
        <w:jc w:val="both"/>
        <w:rPr>
          <w:color w:val="FF0000"/>
          <w:sz w:val="22"/>
          <w:szCs w:val="22"/>
        </w:rPr>
      </w:pPr>
      <w:r>
        <w:rPr>
          <w:sz w:val="22"/>
          <w:szCs w:val="22"/>
        </w:rPr>
        <w:t>Estas fueron las condiciones que obligaron a la clase trabajadora revolucionaria a luchar por la re-estatización hasta conseguir la victoria definitiva.</w:t>
      </w:r>
    </w:p>
    <w:p>
      <w:pPr>
        <w:pStyle w:val="Normal"/>
        <w:jc w:val="both"/>
        <w:rPr>
          <w:b/>
          <w:b/>
          <w:color w:val="FF0000"/>
          <w:sz w:val="22"/>
          <w:szCs w:val="22"/>
        </w:rPr>
      </w:pPr>
      <w:r>
        <w:rPr>
          <w:b/>
          <w:color w:val="FF0000"/>
          <w:sz w:val="22"/>
          <w:szCs w:val="22"/>
        </w:rPr>
      </w:r>
    </w:p>
    <w:p>
      <w:pPr>
        <w:pStyle w:val="Normal"/>
        <w:jc w:val="both"/>
        <w:rPr>
          <w:b/>
          <w:b/>
          <w:sz w:val="22"/>
          <w:szCs w:val="22"/>
          <w:lang w:val="es-ES"/>
        </w:rPr>
      </w:pPr>
      <w:r>
        <w:rPr>
          <w:b/>
          <w:sz w:val="22"/>
          <w:szCs w:val="22"/>
          <w:lang w:val="es-ES"/>
        </w:rPr>
        <w:t>Presencia de las transnacionales</w:t>
      </w:r>
    </w:p>
    <w:p>
      <w:pPr>
        <w:pStyle w:val="NormalWeb"/>
        <w:jc w:val="both"/>
        <w:rPr>
          <w:sz w:val="22"/>
          <w:szCs w:val="22"/>
        </w:rPr>
      </w:pPr>
      <w:r>
        <w:rPr>
          <w:sz w:val="22"/>
          <w:szCs w:val="22"/>
        </w:rPr>
        <w:t>SIDOR fue adquirida en el año 2003, por la empresa "Ternium S.A." fusionándose la organización con la empresa mexicana "Hylsamex" (Ternium posee 99.8% de las acciones) y la empresa argentina "Siderar (Ternium con 61% de las acciones). En Venezuela, "Ternium S.A" pasó a ser propietaria de "SIDOR" con 60% de las acciones, y el resto estaba compartido entre 20% para ciertos trabajadores de la empresa y un restante 20% por el gobierno nacional.  De esa manera ternium se convierte en una empresa procesadora del hierro venezolano, mineral producido por la empresa "Ferrominera del Orinoco", y la convierte en materiales para la industria y la construcción civil, como: láminas planas de acero, barras largas en diversos tipos y calibres de "cabillas", y otros productos férreos semi-terminados.</w:t>
      </w:r>
    </w:p>
    <w:p>
      <w:pPr>
        <w:pStyle w:val="Normal"/>
        <w:jc w:val="both"/>
        <w:rPr>
          <w:sz w:val="22"/>
          <w:szCs w:val="22"/>
        </w:rPr>
      </w:pPr>
      <w:r>
        <w:rPr>
          <w:sz w:val="22"/>
          <w:szCs w:val="22"/>
        </w:rPr>
        <w:t>El poderoso consorcio siderúrgico comenzó en Argentina luego del fin de la Segunda Guerra Mundial. Así fue que un ingeniero turinés que había ocupado altos cargos en la industria italiana del régimen de Mussolini, fundó en Buenos Aires junto a unos pocos amigos la "Compagnia Tecnica Internazionale", que luego el mundo, y especialmente los políticos argentinos, conocerían como Organización Techint. 60 años después, este grupo de bandera nacional es considerado por la CEPAL como una de las empresas latinoamericanas que se están internacionalizando a un ritmo mucho más rápido que en el pasado y que hasta ahora cerró la compra más importante hecha por una empresa argentina en el exterior.</w:t>
      </w:r>
    </w:p>
    <w:p>
      <w:pPr>
        <w:pStyle w:val="Normal"/>
        <w:jc w:val="both"/>
        <w:rPr>
          <w:sz w:val="22"/>
          <w:szCs w:val="22"/>
        </w:rPr>
      </w:pPr>
      <w:r>
        <w:rPr>
          <w:sz w:val="22"/>
          <w:szCs w:val="22"/>
        </w:rPr>
      </w:r>
    </w:p>
    <w:p>
      <w:pPr>
        <w:pStyle w:val="Normal"/>
        <w:jc w:val="both"/>
        <w:rPr>
          <w:sz w:val="22"/>
          <w:szCs w:val="22"/>
        </w:rPr>
      </w:pPr>
      <w:r>
        <w:rPr>
          <w:sz w:val="22"/>
          <w:szCs w:val="22"/>
        </w:rPr>
        <w:t>Dicen que ningún proceso industrial de la Argentina se podría analizar sin conocer la historia de Techint, pero justamente es lo que menos se sabe. Conocida por la calidad inigualable de sus "caños sin costura" para oleoductos y gasoductos, el holding conducido en la actualidad por Paolo Rocca es una de las pocas empresas locales que lograron combinar investigación y desarrollo al servicio de sus intereses estratégicos mientras un Estado mínimo hacía como que no veía y se comportó durante décadas como un socio bobo que ayudó con préstamos, y todo tipo de garantías, y que además nunca reclamó beneficios, aunque financió una gran parte de ese crecimiento como principal cliente de este poderoso contratista del Estado.</w:t>
      </w:r>
    </w:p>
    <w:p>
      <w:pPr>
        <w:pStyle w:val="Normal"/>
        <w:jc w:val="both"/>
        <w:rPr>
          <w:sz w:val="22"/>
          <w:szCs w:val="22"/>
        </w:rPr>
      </w:pPr>
      <w:r>
        <w:rPr>
          <w:sz w:val="22"/>
          <w:szCs w:val="22"/>
        </w:rPr>
      </w:r>
    </w:p>
    <w:p>
      <w:pPr>
        <w:pStyle w:val="Normal"/>
        <w:jc w:val="both"/>
        <w:rPr>
          <w:sz w:val="22"/>
          <w:szCs w:val="22"/>
        </w:rPr>
      </w:pPr>
      <w:r>
        <w:rPr>
          <w:sz w:val="22"/>
          <w:szCs w:val="22"/>
        </w:rPr>
        <w:t>Hace poco más de un año, la misma organización reportó ingresos superiores a los 11.500 millones de dólares, de la mano del aumento del precio del petróleo y de un mundo en expansión que consume más y más acero. Las previsiones para el año que terminó indicaban que las plantas siderúrgicas de las empresas del grupo establecidas en ocho países -Argentina, Brasil, Venezuela, México, Canadá, Italia, Rumania y Japón- producirían cerca de 16 millones de toneladas de productos de acero de diferentes tipos. Desde tubos sin costura para pozos de petróleo, tubos con costura para el tendido de gasoductos, hasta chapa laminada en caliente y en frío para la industria metalmecánica, que la transformará en heladeras, cocinas, automóviles. La capacidad instalada para producir tubos de acero sin costura es de 3.300.000 toneladas; aquella de los tubos con costura, 850.000 toneladas; y la de chapa laminada es de 12 millones.</w:t>
      </w:r>
    </w:p>
    <w:p>
      <w:pPr>
        <w:pStyle w:val="Normal"/>
        <w:jc w:val="both"/>
        <w:rPr>
          <w:sz w:val="22"/>
          <w:szCs w:val="22"/>
        </w:rPr>
      </w:pPr>
      <w:r>
        <w:rPr>
          <w:sz w:val="22"/>
          <w:szCs w:val="22"/>
        </w:rPr>
      </w:r>
    </w:p>
    <w:p>
      <w:pPr>
        <w:pStyle w:val="Normal"/>
        <w:jc w:val="both"/>
        <w:rPr>
          <w:sz w:val="22"/>
          <w:szCs w:val="22"/>
        </w:rPr>
      </w:pPr>
      <w:r>
        <w:rPr>
          <w:sz w:val="22"/>
          <w:szCs w:val="22"/>
        </w:rPr>
        <w:t>Son tan grandes las dimensiones de sus operaciones que solamente su empresa Tenaris reportó al cierre de este edición un incremento interanual del 15 por ciento en sus utilidades entre enero y marzo, de acuerdo a información difundida por la Bolsa de Comercio de Buenos Aires. La parte integrante de Techint con sede en Luxemburgo informó que sus ganancias netas fueron de 509,4 millones de dólares, en el primer trimestre del año contra los 441,7 millones de igual período del 2006.</w:t>
      </w:r>
    </w:p>
    <w:p>
      <w:pPr>
        <w:pStyle w:val="Normal"/>
        <w:jc w:val="both"/>
        <w:rPr>
          <w:sz w:val="22"/>
          <w:szCs w:val="22"/>
        </w:rPr>
      </w:pPr>
      <w:r>
        <w:rPr>
          <w:sz w:val="22"/>
          <w:szCs w:val="22"/>
        </w:rPr>
      </w:r>
    </w:p>
    <w:p>
      <w:pPr>
        <w:pStyle w:val="Normal"/>
        <w:jc w:val="both"/>
        <w:rPr>
          <w:sz w:val="22"/>
          <w:szCs w:val="22"/>
        </w:rPr>
      </w:pPr>
      <w:r>
        <w:rPr>
          <w:sz w:val="22"/>
          <w:szCs w:val="22"/>
        </w:rPr>
        <w:t>Como si eso fuera poco, la compañía destaca que sus ventas netas experimentaron un alza de 50 por ciento, la ganancia operativa se incrementó 27 por ciento y las utilidades por acción ascendieron 14 por ciento.</w:t>
      </w:r>
    </w:p>
    <w:p>
      <w:pPr>
        <w:pStyle w:val="Normal"/>
        <w:jc w:val="both"/>
        <w:rPr>
          <w:sz w:val="22"/>
          <w:szCs w:val="22"/>
        </w:rPr>
      </w:pPr>
      <w:r>
        <w:rPr>
          <w:sz w:val="22"/>
          <w:szCs w:val="22"/>
        </w:rPr>
      </w:r>
    </w:p>
    <w:p>
      <w:pPr>
        <w:pStyle w:val="Normal"/>
        <w:jc w:val="both"/>
        <w:rPr/>
      </w:pPr>
      <w:r>
        <w:rPr>
          <w:b/>
          <w:sz w:val="22"/>
          <w:szCs w:val="22"/>
        </w:rPr>
        <w:t>Más datos para comprender tantas ambicion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icen los allegados a la estructura empresarial de esta multinacional de bandera argentina, que los cuerpos directivos de Techint no sólo se consideran los timoneles de la empresa estratégica de mayor importancia del país, sino que poseen el poder suficiente como para sugerir y dirigir los destinos de la Argentina. Quizás por eso, poco antes de la crisis del 2001, cuando la empresa registraba 4.500 millones en ventas anuales y 28.822 empleados entre la Argentina y sus controladas italianas, mexicanas y venezolanas, el holding no ocultaba sus deseos de quedarse con YPF. Así lo reconoció don Paolo Rocca en 1999, cuando se quejó de no poder conseguir crédito a tasas del 3% anual como las que logró Repsol para alzarse con la petrolera. Es que los técnicos de Techint, y no sólo ellos, sostienen que "para la Argentina hubiera sido muy bueno que YPF quedara en manos de Techint y no de Repsol. Argentina tiene una larga tradición en petróleo y así quedaba como el único país latinoamericano sin una petrolera nacional."</w:t>
      </w:r>
    </w:p>
    <w:p>
      <w:pPr>
        <w:pStyle w:val="Normal"/>
        <w:jc w:val="both"/>
        <w:rPr>
          <w:sz w:val="22"/>
          <w:szCs w:val="22"/>
        </w:rPr>
      </w:pPr>
      <w:r>
        <w:rPr>
          <w:sz w:val="22"/>
          <w:szCs w:val="22"/>
        </w:rPr>
        <w:t>Tales razonamientos fueron sostenidos durante años por los think thanks del establishment local, como el consultor Miguel Ángel Broda, que siempre reconoció a quien quisiera escucharlo que "es una tragedia que Techint no haya podido comprar YPF".</w:t>
      </w:r>
    </w:p>
    <w:p>
      <w:pPr>
        <w:pStyle w:val="Normal"/>
        <w:jc w:val="both"/>
        <w:rPr>
          <w:sz w:val="22"/>
          <w:szCs w:val="22"/>
        </w:rPr>
      </w:pPr>
      <w:r>
        <w:rPr>
          <w:sz w:val="22"/>
          <w:szCs w:val="22"/>
        </w:rPr>
        <w:t>Pero cuando el holding siderúrgico no pudo quedarse con la petrolera de bandera se preparó para la devaluación que vendría y luego se transformó en uno de los exportadores que serían aliados estratégicos de la nueva política económica de la Argentina.</w:t>
      </w:r>
    </w:p>
    <w:p>
      <w:pPr>
        <w:pStyle w:val="Normal"/>
        <w:jc w:val="both"/>
        <w:rPr>
          <w:sz w:val="22"/>
          <w:szCs w:val="22"/>
        </w:rPr>
      </w:pPr>
      <w:r>
        <w:rPr>
          <w:sz w:val="22"/>
          <w:szCs w:val="22"/>
        </w:rPr>
        <w:t>De aquél entonces hasta la actualidad, Techint ha vuelto a la escena por el volumen de sus operaciones que la llevan a protagonizar fricciones más que importantes. El 2007 tuvo al holding como estrella luego de conocerse la adquisición de la firma estadounidense Hydril Company en unos 2.000 millones de dólares y el anuncio de la adquisición de la siderúrgica Hylsamex por 2110 millones dólares convirtiéndose en el líder latinoamericano en aceros planos. La nueva firma se integrará en una nueva unidad industrial que incluirá a Siderar y SIDOR, y facturará 5000 millones de dólares al año. La siguiente operación no ha cumplido una semana y fue por Imsa SAP, el mayor productor de acero recubierto de México que fue comprado por Ternium, el holding siderúrgico que armó el grupo Techint con SIDOR, Siderar e Hylsamex. La operación se pactó en 1.700 millones en efectivo, al tiempo que el holding se hará cargo de una deuda por 1.300 millones, lo que redondea un total de 3.000 millones de dólares.</w:t>
      </w:r>
    </w:p>
    <w:p>
      <w:pPr>
        <w:pStyle w:val="Normal"/>
        <w:jc w:val="both"/>
        <w:rPr>
          <w:sz w:val="22"/>
          <w:szCs w:val="22"/>
        </w:rPr>
      </w:pPr>
      <w:r>
        <w:rPr>
          <w:sz w:val="22"/>
          <w:szCs w:val="22"/>
        </w:rPr>
      </w:r>
    </w:p>
    <w:p>
      <w:pPr>
        <w:pStyle w:val="Normal"/>
        <w:jc w:val="both"/>
        <w:rPr>
          <w:sz w:val="22"/>
          <w:szCs w:val="22"/>
        </w:rPr>
      </w:pPr>
      <w:r>
        <w:rPr>
          <w:sz w:val="22"/>
          <w:szCs w:val="22"/>
        </w:rPr>
        <w:t>Con esta operación, la compra más grande realizada por una compañía argentina en el exterior, Techint se convirtió en el líder latinoamericano en este rubro y aspira a repetir el esquema de negocios que ya aplicó en el mercado de los tubos sin costura, donde hoy es el mayor fabricante del mundo.</w:t>
      </w:r>
    </w:p>
    <w:p>
      <w:pPr>
        <w:pStyle w:val="Normal"/>
        <w:jc w:val="both"/>
        <w:rPr>
          <w:sz w:val="22"/>
          <w:szCs w:val="22"/>
        </w:rPr>
      </w:pPr>
      <w:r>
        <w:rPr>
          <w:sz w:val="22"/>
          <w:szCs w:val="22"/>
        </w:rPr>
      </w:r>
    </w:p>
    <w:p>
      <w:pPr>
        <w:pStyle w:val="Normal"/>
        <w:jc w:val="both"/>
        <w:rPr>
          <w:sz w:val="22"/>
          <w:szCs w:val="22"/>
        </w:rPr>
      </w:pPr>
      <w:r>
        <w:rPr>
          <w:sz w:val="22"/>
          <w:szCs w:val="22"/>
        </w:rPr>
        <w:t>La operación, que está sujeta a la aprobación de las autoridades mexicanas, también incluye el traspaso de la tenencia de Alfa en el consorcio Amazonia (20%), que a su vez controla SIDOR, en una operación valuada en US$ 107 millones. En la actualidad, Techint tiene un 61% de Amazonia y con la adquisición de las acciones de Alfa pasará a controlar el 81 por ciento. En forma paralela a la compra de Hylsamex, el holding argentino anunció un intercambio de acciones, que incluye el canje del 12,6% que posee en SIDOR por una porción de la nueva empresa que será creada.</w:t>
      </w:r>
    </w:p>
    <w:p>
      <w:pPr>
        <w:pStyle w:val="Normal"/>
        <w:jc w:val="both"/>
        <w:rPr>
          <w:sz w:val="22"/>
          <w:szCs w:val="22"/>
        </w:rPr>
      </w:pPr>
      <w:r>
        <w:rPr>
          <w:sz w:val="22"/>
          <w:szCs w:val="22"/>
        </w:rPr>
      </w:r>
    </w:p>
    <w:p>
      <w:pPr>
        <w:pStyle w:val="Normal"/>
        <w:jc w:val="both"/>
        <w:rPr>
          <w:sz w:val="22"/>
          <w:szCs w:val="22"/>
        </w:rPr>
      </w:pPr>
      <w:r>
        <w:rPr>
          <w:sz w:val="22"/>
          <w:szCs w:val="22"/>
        </w:rPr>
        <w:t>Hylsamex es la principal empresa siderúrgica integrada de México, con actividades que van desde la extracción de mineral de hierro hasta la producción de galvanizado y la atención al cliente en centros de servicios. La empresa surgió en 1991 a partir de la fusión de las firmas locales Hylsa y Galvak y en 2004 facturó 2400 millones de dólares.</w:t>
      </w:r>
    </w:p>
    <w:p>
      <w:pPr>
        <w:pStyle w:val="Normal"/>
        <w:jc w:val="both"/>
        <w:rPr>
          <w:sz w:val="22"/>
          <w:szCs w:val="22"/>
        </w:rPr>
      </w:pPr>
      <w:r>
        <w:rPr>
          <w:sz w:val="22"/>
          <w:szCs w:val="22"/>
        </w:rPr>
      </w:r>
    </w:p>
    <w:p>
      <w:pPr>
        <w:pStyle w:val="Normal"/>
        <w:jc w:val="both"/>
        <w:rPr>
          <w:sz w:val="22"/>
          <w:szCs w:val="22"/>
        </w:rPr>
      </w:pPr>
      <w:r>
        <w:rPr>
          <w:sz w:val="22"/>
          <w:szCs w:val="22"/>
        </w:rPr>
        <w:t>Las advertencias de Chávez de nacionalizar SIDOR (grupo Techint) fue el motor para recoger utilidades en la Bolsa de Buenos Aires, maniobra que se detectó especialmente en Siderar, una de las empresas de mayor importancia en la Argentina junto con Acindar. Chávez advirtió a los directivos de SIDOR que si persistían en mantener actitudes monopólicas en el mercado interno del acero se vería obligado a nacionalizarla. Según Chávez, SIDOR privilegia en sus ventas de acero a empresas filiales fabricantes de tubos sin costura para la industria petrolera y deja sin materia prima a otras firmas del mismo sector, justo en el momento en que Caracas necesita más que nunca de kilómetros y kilómetros de caños para los nuevos gasoductos y oleoductos que pretende construir en su proyecto energético del sur.</w:t>
      </w:r>
    </w:p>
    <w:p>
      <w:pPr>
        <w:pStyle w:val="Normal"/>
        <w:jc w:val="both"/>
        <w:rPr>
          <w:b/>
          <w:b/>
          <w:sz w:val="22"/>
          <w:szCs w:val="22"/>
          <w:lang w:val="es-ES"/>
        </w:rPr>
      </w:pPr>
      <w:r>
        <w:rPr>
          <w:b/>
          <w:sz w:val="22"/>
          <w:szCs w:val="22"/>
          <w:lang w:val="es-ES"/>
        </w:rPr>
      </w:r>
    </w:p>
    <w:p>
      <w:pPr>
        <w:pStyle w:val="Textoindependiente2"/>
        <w:jc w:val="both"/>
        <w:rPr>
          <w:rFonts w:ascii="Times New Roman" w:hAnsi="Times New Roman" w:cs="Times New Roman"/>
          <w:b/>
          <w:b/>
          <w:bCs/>
        </w:rPr>
      </w:pPr>
      <w:r>
        <w:rPr>
          <w:rFonts w:cs="Times New Roman" w:ascii="Times New Roman" w:hAnsi="Times New Roman"/>
          <w:b/>
          <w:bCs/>
        </w:rPr>
        <w:t>La explotación de estos 10 años ha sido atroz, proporcional a las superganancias que ha venido sacando la patronal Ternium que encima tenía servicios subsidiados por el gobierno de Chávez. Por eso los trabajadores dijeron: ¡Basta!</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b/>
          <w:b/>
          <w:sz w:val="22"/>
          <w:szCs w:val="22"/>
          <w:lang w:val="es-ES"/>
        </w:rPr>
      </w:pPr>
      <w:r>
        <w:rPr>
          <w:b/>
          <w:sz w:val="22"/>
          <w:szCs w:val="22"/>
          <w:lang w:val="es-ES"/>
        </w:rPr>
        <w:t>Tercerización</w:t>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t>Para el año 1997 existían en SIDOR 15 mil trabajadores fijos, actualmente están en la nomina 4.200 trabajadores; de ellos 1200 como “nómina conducción”, la cual es una figura que no existe en la ley del trabajo pero que podríamos definir como: trabajadores que no tienen derecho a ningún tipo de reclamo, y 12.000 aproximadamente en condición de tercerizados (sub-contratados) , laborando para aproximadamente 400 empresas contratistas, siendo estos explotados, que trabajan por contratos a tiempo determinado, que no tienen derecho a disfrutar de beneficios sociales estables, sin un salario justo, sin ningún tipo de seguridad o estabilidad laboral, pero que paradójicamente representan cerca del 80% de la masa laboral de SIDOR.</w:t>
      </w:r>
    </w:p>
    <w:p>
      <w:pPr>
        <w:pStyle w:val="Normal"/>
        <w:jc w:val="both"/>
        <w:rPr>
          <w:b/>
          <w:b/>
          <w:sz w:val="22"/>
          <w:szCs w:val="22"/>
        </w:rPr>
      </w:pPr>
      <w:r>
        <w:rPr>
          <w:b/>
          <w:sz w:val="22"/>
          <w:szCs w:val="22"/>
        </w:rPr>
      </w:r>
    </w:p>
    <w:p>
      <w:pPr>
        <w:pStyle w:val="Normal"/>
        <w:jc w:val="both"/>
        <w:rPr>
          <w:sz w:val="22"/>
          <w:szCs w:val="22"/>
        </w:rPr>
      </w:pPr>
      <w:r>
        <w:rPr>
          <w:sz w:val="22"/>
          <w:szCs w:val="22"/>
        </w:rPr>
        <w:t>El proceso neoliberal desatado en Venezuela durante la década de los 90 trajo consigo la privatización de empresas nacionales, las empresas Básicas fueron de las màs afectadas. SIDOR fue privatizada hace 10 años como parte de esta política, Ternium, quien resultó la dueña mayoritaria de esta acería comenzó a salir del personal fijo por una supuesta reestructuración hasta dejar menos de 6.000 trabajadores, luego se inicio la entrada de empresas contratistas que comienzan a ingresar a los trabajadores para realizar labores inherentes a la producción sustituyendo a los fijos por tercerizados o subcontratados.</w:t>
      </w:r>
    </w:p>
    <w:p>
      <w:pPr>
        <w:pStyle w:val="Normal"/>
        <w:jc w:val="both"/>
        <w:rPr/>
      </w:pPr>
      <w:r>
        <w:rPr>
          <w:b/>
          <w:sz w:val="22"/>
          <w:szCs w:val="22"/>
        </w:rPr>
        <w:t>En la actualidad existen cerca de 10.000 trabajadores tercerizados víctimas de la discriminación y flexibilización de sus derechos como parte de la política de explotación implementada por Ternium</w:t>
      </w:r>
      <w:r>
        <w:rPr>
          <w:sz w:val="22"/>
          <w:szCs w:val="22"/>
        </w:rPr>
        <w:t>.</w:t>
      </w:r>
    </w:p>
    <w:p>
      <w:pPr>
        <w:pStyle w:val="Normal"/>
        <w:jc w:val="both"/>
        <w:rPr>
          <w:sz w:val="22"/>
          <w:szCs w:val="22"/>
        </w:rPr>
      </w:pPr>
      <w:r>
        <w:rPr>
          <w:sz w:val="22"/>
          <w:szCs w:val="22"/>
        </w:rPr>
      </w:r>
    </w:p>
    <w:p>
      <w:pPr>
        <w:pStyle w:val="Normal"/>
        <w:jc w:val="both"/>
        <w:rPr/>
      </w:pPr>
      <w:r>
        <w:rPr>
          <w:b/>
          <w:sz w:val="22"/>
          <w:szCs w:val="22"/>
        </w:rPr>
        <w:t>La actual redacción de la Cláusula 97 del Contrato Colectivo aprobado es igual a la anterior convención colectiva de SIDOR donde se mantienen la figura de las empresa contratistas para realizar labores inherentes a la producciónde lo que consuma, una contradicción en cuanto a la eliminación de la figura de tercerizados</w:t>
      </w:r>
      <w:r>
        <w:rPr>
          <w:sz w:val="22"/>
          <w:szCs w:val="22"/>
        </w:rPr>
        <w:t xml:space="preserve">. No obstante, el MIBAM colocó en la redacción final, que se designa una comisión para la absorción de los trabajadores tercerizados dependiendo de las facilidades financieras, comisión esta conformada por representantes del MIBAM, el sindicato SUTISS y Empresas Contratistas. Esta propuesta de la comisión excluye a los tercerizados e incluye en la comisión a los representantes de las empresas contratistas causantes de la tercerizacion y representantes del Capital.  </w:t>
      </w:r>
      <w:r>
        <w:rPr>
          <w:b/>
          <w:sz w:val="22"/>
          <w:szCs w:val="22"/>
        </w:rPr>
        <w:t>De esta manera se hizo caso omiso a la propuesta que durante las reuniones de la discusión colectiva los tercerizados entregaron para la redacción de la cláusula misma, que esbozaba como principios la igualdad, la inclusión, la estabilidad y proponía una comisión integrada por SIDOR, SUTIS, TERCERIZADOS y Ministerio del Trabajo para que analizara el proceso paulatino de inclusión de los tercerizados</w:t>
      </w:r>
      <w:r>
        <w:rPr>
          <w:sz w:val="22"/>
          <w:szCs w:val="22"/>
        </w:rPr>
        <w:t>.</w:t>
      </w:r>
    </w:p>
    <w:p>
      <w:pPr>
        <w:sectPr>
          <w:type w:val="continuous"/>
          <w:pgSz w:w="12240" w:h="15840"/>
          <w:pgMar w:left="1134" w:right="1134" w:gutter="0" w:header="709" w:top="1134" w:footer="709" w:bottom="1134"/>
          <w:cols w:num="2" w:space="284"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t>Listado de Empresas subcontratistas de SIDOR</w:t>
      </w:r>
    </w:p>
    <w:tbl>
      <w:tblPr>
        <w:tblW w:w="9925" w:type="dxa"/>
        <w:jc w:val="left"/>
        <w:tblInd w:w="-113"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ntto. Mina </w:t>
              <w:br/>
              <w:t xml:space="preserve">Tamoi C.A. </w:t>
              <w:br/>
            </w:r>
            <w:r>
              <w:rPr>
                <w:sz w:val="20"/>
                <w:szCs w:val="20"/>
                <w:lang w:val="en-US"/>
              </w:rPr>
              <w:t xml:space="preserve">Univemca </w:t>
              <w:br/>
              <w:t xml:space="preserve">Heckett Multiserv </w:t>
              <w:br/>
              <w:t xml:space="preserve">Taller Fadri C.A. </w:t>
              <w:br/>
            </w:r>
            <w:r>
              <w:rPr>
                <w:sz w:val="20"/>
                <w:szCs w:val="20"/>
              </w:rPr>
              <w:t xml:space="preserve">Coinserma C.A. </w:t>
              <w:br/>
              <w:t xml:space="preserve">Simemca </w:t>
              <w:br/>
              <w:t xml:space="preserve">Constructora Jarcamo </w:t>
              <w:br/>
              <w:t xml:space="preserve">Tanques Guacara C.A. </w:t>
              <w:br/>
              <w:t xml:space="preserve">Tecnosur C.A. </w:t>
              <w:br/>
            </w:r>
            <w:r>
              <w:rPr>
                <w:sz w:val="20"/>
                <w:szCs w:val="20"/>
                <w:lang w:val="en-US"/>
              </w:rPr>
              <w:t xml:space="preserve">J.F. C.A. </w:t>
              <w:br/>
            </w:r>
            <w:r>
              <w:rPr>
                <w:sz w:val="20"/>
                <w:szCs w:val="20"/>
              </w:rPr>
              <w:t xml:space="preserve">Metalurgica Chirica </w:t>
              <w:br/>
              <w:t xml:space="preserve">Protecnica </w:t>
              <w:br/>
              <w:t xml:space="preserve">Teinca </w:t>
              <w:br/>
              <w:t xml:space="preserve">Manfica C.A. </w:t>
              <w:br/>
              <w:t xml:space="preserve">Movensa </w:t>
              <w:br/>
              <w:t xml:space="preserve">Mantservar,C.A. </w:t>
              <w:br/>
              <w:t xml:space="preserve">Sistec C.A. </w:t>
              <w:br/>
              <w:t xml:space="preserve">A.P. Asociados C.A. </w:t>
              <w:br/>
              <w:t xml:space="preserve">Formosa C.A. </w:t>
              <w:br/>
              <w:t xml:space="preserve">Fumigaciones Comejen </w:t>
              <w:br/>
              <w:t xml:space="preserve">Karrena C.A. </w:t>
              <w:br/>
              <w:t xml:space="preserve">Xerox De Vzla. </w:t>
              <w:br/>
              <w:t xml:space="preserve">Lipesa </w:t>
              <w:br/>
              <w:t xml:space="preserve">Venelin C.A. </w:t>
              <w:br/>
              <w:t xml:space="preserve">Praxair Venezuela S.A. </w:t>
              <w:br/>
            </w:r>
            <w:r>
              <w:rPr>
                <w:sz w:val="20"/>
                <w:szCs w:val="20"/>
                <w:lang w:val="en-US"/>
              </w:rPr>
              <w:t xml:space="preserve">Art. Disenos C.A. </w:t>
              <w:br/>
            </w:r>
            <w:r>
              <w:rPr>
                <w:sz w:val="20"/>
                <w:szCs w:val="20"/>
              </w:rPr>
              <w:t xml:space="preserve">Multicorca </w:t>
              <w:br/>
              <w:t xml:space="preserve">Isi C.A. </w:t>
              <w:br/>
            </w:r>
            <w:r>
              <w:rPr>
                <w:sz w:val="20"/>
                <w:szCs w:val="20"/>
                <w:lang w:val="en-US"/>
              </w:rPr>
              <w:t xml:space="preserve">Apco Atlantic C.A. </w:t>
              <w:br/>
              <w:t xml:space="preserve">Supply Indust </w:t>
              <w:br/>
              <w:t xml:space="preserve">Orimalca </w:t>
              <w:br/>
              <w:t>Xercom Guayana, C.A.</w:t>
              <w:br/>
              <w:t xml:space="preserve">Maquinarias Aleven </w:t>
              <w:br/>
              <w:t xml:space="preserve">Emservint C.A. </w:t>
              <w:br/>
              <w:t xml:space="preserve">M.M.R. C.A. </w:t>
              <w:br/>
            </w:r>
            <w:r>
              <w:rPr>
                <w:sz w:val="20"/>
                <w:szCs w:val="20"/>
              </w:rPr>
              <w:t xml:space="preserve">Torrealba &amp; Asociados </w:t>
              <w:br/>
              <w:t xml:space="preserve">P.B.P. C.A. </w:t>
              <w:br/>
              <w:t xml:space="preserve">Marquez Hurtado &amp; Asoc. </w:t>
              <w:br/>
              <w:t xml:space="preserve">Metalsur C.A. </w:t>
              <w:br/>
              <w:t xml:space="preserve">I.E.E.C.A. </w:t>
              <w:br/>
              <w:t>J.A. Ingenieros Y Asoc.</w:t>
              <w:br/>
              <w:t xml:space="preserve">Ingeminca </w:t>
              <w:br/>
              <w:t xml:space="preserve">Osmec C.A. </w:t>
              <w:br/>
              <w:t>S.C. Desarrollo Tecnolog</w:t>
              <w:br/>
              <w:t xml:space="preserve">Open Systems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Times New Roman" w:ascii="Times New Roman" w:hAnsi="Times New Roman"/>
              </w:rPr>
              <w:t xml:space="preserve">Glod &amp; Asociados, C.A. </w:t>
              <w:br/>
              <w:t>Cscio. Convica Jacuvenca</w:t>
              <w:br/>
              <w:t xml:space="preserve">Mantenimiento 523, C.A. </w:t>
              <w:br/>
            </w:r>
            <w:r>
              <w:rPr>
                <w:rFonts w:cs="Times New Roman" w:ascii="Times New Roman" w:hAnsi="Times New Roman"/>
                <w:lang w:val="en-US"/>
              </w:rPr>
              <w:t xml:space="preserve">Seriven, C.A. </w:t>
              <w:br/>
              <w:t xml:space="preserve">Semain, C.A. </w:t>
              <w:br/>
            </w:r>
            <w:r>
              <w:rPr>
                <w:rFonts w:cs="Times New Roman" w:ascii="Times New Roman" w:hAnsi="Times New Roman"/>
              </w:rPr>
              <w:t>Mont.Ele.Y Rep.In.Merida</w:t>
              <w:br/>
              <w:t xml:space="preserve">Concezerca </w:t>
              <w:br/>
              <w:t xml:space="preserve">Mateinduca, C.A. </w:t>
              <w:br/>
              <w:t xml:space="preserve">Construcciones Gleneli </w:t>
              <w:br/>
              <w:t xml:space="preserve">Tecnoap Venezuela, S.A. </w:t>
              <w:br/>
              <w:t xml:space="preserve">Sertica </w:t>
              <w:br/>
              <w:t>Multiservicios Fuenmayor</w:t>
              <w:br/>
              <w:t xml:space="preserve">Transporte Andy, C.A. </w:t>
              <w:br/>
              <w:t xml:space="preserve">Suministros Estocolmo </w:t>
              <w:br/>
              <w:t xml:space="preserve">Obcima C.A. </w:t>
              <w:br/>
              <w:t xml:space="preserve">Semacor,C.A. </w:t>
              <w:br/>
            </w:r>
            <w:r>
              <w:rPr>
                <w:rFonts w:cs="Times New Roman" w:ascii="Times New Roman" w:hAnsi="Times New Roman"/>
                <w:lang w:val="en-US"/>
              </w:rPr>
              <w:t xml:space="preserve">Jr System C.A. </w:t>
              <w:br/>
            </w:r>
            <w:r>
              <w:rPr>
                <w:rFonts w:cs="Times New Roman" w:ascii="Times New Roman" w:hAnsi="Times New Roman"/>
              </w:rPr>
              <w:t xml:space="preserve">Glm Integral Salud </w:t>
              <w:br/>
              <w:t xml:space="preserve">Servisurca </w:t>
              <w:br/>
              <w:t xml:space="preserve">Serv. Y Mantto. Andrea </w:t>
              <w:br/>
              <w:t xml:space="preserve">Andamios Del Sur </w:t>
              <w:br/>
              <w:t>Servic. Garrido Gonzalez</w:t>
              <w:br/>
              <w:t xml:space="preserve">Techem C.A </w:t>
              <w:br/>
              <w:t xml:space="preserve">Ecología C.A. </w:t>
              <w:br/>
              <w:t xml:space="preserve">Mantto. Generales 2100 </w:t>
              <w:br/>
              <w:t>Taller. Navales Zavagnin</w:t>
              <w:br/>
              <w:t xml:space="preserve">Servicios Espec. </w:t>
            </w:r>
            <w:r>
              <w:rPr>
                <w:rFonts w:cs="Times New Roman" w:ascii="Times New Roman" w:hAnsi="Times New Roman"/>
                <w:lang w:val="en-US"/>
              </w:rPr>
              <w:t xml:space="preserve">Swatt </w:t>
              <w:br/>
              <w:t xml:space="preserve">Man C. A. </w:t>
              <w:br/>
            </w:r>
            <w:r>
              <w:rPr>
                <w:rFonts w:cs="Times New Roman" w:ascii="Times New Roman" w:hAnsi="Times New Roman"/>
              </w:rPr>
              <w:t>Construcc. Y Mantto R.L.</w:t>
              <w:br/>
              <w:t xml:space="preserve">Inversiones Mar-Deff </w:t>
              <w:br/>
              <w:t xml:space="preserve">Aserla,C.A </w:t>
              <w:br/>
              <w:t xml:space="preserve">Servicios Ind. Alvarez </w:t>
              <w:br/>
              <w:t xml:space="preserve">Sofidata. C.A. </w:t>
              <w:br/>
              <w:t>Servicios</w:t>
            </w:r>
          </w:p>
          <w:p>
            <w:pPr>
              <w:pStyle w:val="Normal"/>
              <w:rPr>
                <w:sz w:val="20"/>
                <w:szCs w:val="20"/>
                <w:lang w:val="es-ES"/>
              </w:rPr>
            </w:pPr>
            <w:r>
              <w:rPr>
                <w:sz w:val="20"/>
                <w:szCs w:val="20"/>
              </w:rPr>
              <w:t xml:space="preserve">M.B.E. Guayana C.A. </w:t>
              <w:br/>
              <w:t xml:space="preserve">Inspec. Guayana C.A. </w:t>
              <w:br/>
              <w:t>Consultores Cas, C.A.</w:t>
              <w:b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ndust. Piping</w:t>
              <w:br/>
              <w:t xml:space="preserve">Represer.C,A </w:t>
              <w:br/>
              <w:t>Ing.Y Estruct.J. Muñoz F</w:t>
              <w:br/>
              <w:t xml:space="preserve">Transporte Camila </w:t>
              <w:br/>
              <w:t xml:space="preserve">Gerenpro C.A. </w:t>
              <w:br/>
              <w:t xml:space="preserve">Ad Graph </w:t>
              <w:br/>
              <w:t xml:space="preserve">Makh Corporation Inc </w:t>
              <w:br/>
              <w:t xml:space="preserve">Tayukay </w:t>
              <w:br/>
              <w:t xml:space="preserve">Alip, C.A. </w:t>
              <w:br/>
            </w:r>
            <w:r>
              <w:rPr>
                <w:sz w:val="20"/>
                <w:szCs w:val="20"/>
              </w:rPr>
              <w:t xml:space="preserve">Promeca </w:t>
              <w:br/>
              <w:t xml:space="preserve">Inversiones Morba </w:t>
              <w:br/>
              <w:t xml:space="preserve">Ingeniería Peñalver </w:t>
              <w:br/>
              <w:t xml:space="preserve">Fcr 2021 </w:t>
              <w:br/>
              <w:t xml:space="preserve">Maserpins </w:t>
              <w:br/>
              <w:t xml:space="preserve">Construcciones F&amp;F </w:t>
              <w:br/>
              <w:t xml:space="preserve">Global General </w:t>
              <w:br/>
              <w:t xml:space="preserve">Tecnigar </w:t>
              <w:br/>
              <w:t xml:space="preserve">Cat Equipos </w:t>
              <w:br/>
              <w:t xml:space="preserve">R.E.M., C.A. </w:t>
              <w:br/>
              <w:t xml:space="preserve">Protokol Sistemas </w:t>
              <w:br/>
              <w:t xml:space="preserve">S.G.S. Venezuela S.A. </w:t>
              <w:br/>
            </w:r>
            <w:r>
              <w:rPr>
                <w:sz w:val="20"/>
                <w:szCs w:val="20"/>
                <w:lang w:val="en-US"/>
              </w:rPr>
              <w:t xml:space="preserve">Taller Ind. Garpin C.A. </w:t>
              <w:br/>
            </w:r>
            <w:r>
              <w:rPr>
                <w:sz w:val="20"/>
                <w:szCs w:val="20"/>
              </w:rPr>
              <w:t>Espineira Sheldon Y Asoc</w:t>
              <w:br/>
              <w:t>Telcel, C.A.</w:t>
              <w:br/>
              <w:t xml:space="preserve">Ge Betz </w:t>
              <w:br/>
              <w:t>Tecno Controles Sistemas</w:t>
              <w:br/>
              <w:t xml:space="preserve">Vesuvius Venezuela </w:t>
              <w:br/>
              <w:t xml:space="preserve">Traidmor </w:t>
              <w:br/>
              <w:t xml:space="preserve">Transporte Hermanos Roa </w:t>
              <w:br/>
              <w:t>Panalpina, C.A.</w:t>
              <w:br/>
              <w:t xml:space="preserve">Danzas Venezolanas </w:t>
              <w:br/>
              <w:t>Stk De Venezuela, C.A.</w:t>
              <w:br/>
              <w:t>Techni, C.A.</w:t>
            </w:r>
          </w:p>
          <w:p>
            <w:pPr>
              <w:pStyle w:val="Normal"/>
              <w:rPr>
                <w:sz w:val="20"/>
                <w:szCs w:val="20"/>
              </w:rPr>
            </w:pPr>
            <w:r>
              <w:rPr>
                <w:sz w:val="20"/>
                <w:szCs w:val="20"/>
              </w:rPr>
              <w:t>Ingdesi De Venezuela C.A</w:t>
              <w:br/>
              <w:t xml:space="preserve">Tesis De Venezuela S.A. </w:t>
              <w:br/>
              <w:t xml:space="preserve">Blc Venezuela C.A. </w:t>
              <w:br/>
              <w:t>Carmanchi C.A.</w:t>
            </w:r>
          </w:p>
          <w:p>
            <w:pPr>
              <w:pStyle w:val="Normal"/>
              <w:rPr>
                <w:sz w:val="20"/>
                <w:szCs w:val="20"/>
                <w:lang w:val="es-ES"/>
              </w:rPr>
            </w:pPr>
            <w:r>
              <w:rPr>
                <w:sz w:val="20"/>
                <w:szCs w:val="20"/>
              </w:rPr>
              <w:t xml:space="preserve">De Vzla. </w:t>
              <w:br/>
              <w:t xml:space="preserve">Cirval De Venezuela </w:t>
              <w:br/>
              <w:t>S.A.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pecciones Tecnicas </w:t>
              <w:br/>
              <w:t xml:space="preserve">Precelca </w:t>
              <w:br/>
              <w:t>Dat De Vzla. Consultores</w:t>
              <w:br/>
              <w:t>Paradigma Integrac.Y T.I</w:t>
              <w:br/>
              <w:t xml:space="preserve">S.M.I., C.A. </w:t>
              <w:br/>
              <w:t xml:space="preserve">Constr.Y Equipos Docham </w:t>
              <w:br/>
              <w:t>Pentium Inversiones, C.A</w:t>
              <w:br/>
              <w:t xml:space="preserve">Asap Empresa Trab.Temp. </w:t>
              <w:br/>
              <w:t xml:space="preserve">Ind. Metalurg. Van Dam </w:t>
              <w:br/>
              <w:t xml:space="preserve">Infogesa </w:t>
              <w:br/>
              <w:t xml:space="preserve">Marmilbo, C.A. </w:t>
              <w:br/>
              <w:t>Inversiones</w:t>
            </w:r>
          </w:p>
          <w:p>
            <w:pPr>
              <w:pStyle w:val="Normal"/>
              <w:rPr>
                <w:sz w:val="20"/>
                <w:szCs w:val="20"/>
                <w:lang w:val="es-ES"/>
              </w:rPr>
            </w:pPr>
            <w:r>
              <w:rPr>
                <w:sz w:val="20"/>
                <w:szCs w:val="20"/>
              </w:rPr>
              <w:t xml:space="preserve">Invertec </w:t>
              <w:br/>
              <w:t xml:space="preserve">Construcciones Limaeb </w:t>
              <w:br/>
              <w:t xml:space="preserve">Fuego Integral Del Sur </w:t>
              <w:br/>
              <w:t xml:space="preserve">Pirca </w:t>
              <w:br/>
              <w:t xml:space="preserve">Safety And Fire </w:t>
              <w:br/>
              <w:t xml:space="preserve">Gruas Caroni </w:t>
              <w:br/>
              <w:t xml:space="preserve">Rhi Refractories </w:t>
              <w:br/>
              <w:t xml:space="preserve">Id Ingenieria </w:t>
              <w:br/>
              <w:t xml:space="preserve">Ix-2000 Sistemas C.A. </w:t>
              <w:br/>
              <w:t>Corporacion Ngs, C.A.</w:t>
              <w:br/>
              <w:t xml:space="preserve">I.S.S.M. C.A. </w:t>
              <w:br/>
            </w:r>
            <w:r>
              <w:rPr>
                <w:sz w:val="20"/>
                <w:szCs w:val="20"/>
                <w:lang w:val="en-US"/>
              </w:rPr>
              <w:t xml:space="preserve">St Tig C.A </w:t>
              <w:br/>
              <w:t xml:space="preserve">Indetel, C.A. </w:t>
              <w:br/>
            </w:r>
            <w:r>
              <w:rPr>
                <w:sz w:val="20"/>
                <w:szCs w:val="20"/>
                <w:lang w:val="es-ES"/>
              </w:rPr>
              <w:t xml:space="preserve">I.S.T. Consultores C.A. </w:t>
              <w:br/>
            </w:r>
            <w:r>
              <w:rPr>
                <w:sz w:val="20"/>
                <w:szCs w:val="20"/>
              </w:rPr>
              <w:t xml:space="preserve">Instamica </w:t>
              <w:br/>
              <w:t>Insur, C.A.</w:t>
              <w:br/>
              <w:t xml:space="preserve">Transporte 2061 </w:t>
              <w:br/>
              <w:t xml:space="preserve">Serv.Const.Sta. Elena </w:t>
              <w:br/>
              <w:t xml:space="preserve">Construcciones Albel </w:t>
              <w:br/>
              <w:t>Hieloven, C.A.</w:t>
              <w:br/>
              <w:t>Serv Y Const Sur Orienta</w:t>
              <w:br/>
              <w:t xml:space="preserve">Esca Tech Support, C.A. </w:t>
              <w:br/>
              <w:t xml:space="preserve">S.T.R.Horizonte </w:t>
              <w:br/>
              <w:t xml:space="preserve">Digit Automatiz. </w:t>
              <w:br/>
              <w:t xml:space="preserve">Viprosurca </w:t>
              <w:br/>
              <w:t xml:space="preserve">Somaica </w:t>
              <w:br/>
              <w:t>Remis, C.A.</w:t>
              <w:br/>
              <w:t xml:space="preserve">Granda, C.A. </w:t>
              <w:br/>
              <w:t xml:space="preserve">Tecniguay C.A. </w:t>
              <w:br/>
              <w:t xml:space="preserve">N.L. Consultora C.A.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Dinamibaños </w:t>
              <w:br/>
              <w:t xml:space="preserve">Servicios Picardi </w:t>
              <w:br/>
              <w:t xml:space="preserve">Med. Topogr. Provincial </w:t>
              <w:br/>
              <w:t xml:space="preserve">Proynca </w:t>
              <w:br/>
              <w:t xml:space="preserve">Señor Soft </w:t>
              <w:br/>
              <w:t>Petroequipos De Venezuel</w:t>
              <w:br/>
              <w:t xml:space="preserve">D.A. Stuart </w:t>
              <w:br/>
              <w:t>Saeca Viajes Y Turismo</w:t>
            </w:r>
          </w:p>
          <w:p>
            <w:pPr>
              <w:pStyle w:val="Normal"/>
              <w:rPr/>
            </w:pPr>
            <w:r>
              <w:rPr>
                <w:sz w:val="20"/>
                <w:szCs w:val="20"/>
              </w:rPr>
              <w:t xml:space="preserve">La Ciudad Del Aire </w:t>
              <w:br/>
              <w:t xml:space="preserve">Gesca </w:t>
              <w:br/>
              <w:t xml:space="preserve">Centro Web Adm Sistemas </w:t>
              <w:br/>
              <w:t xml:space="preserve">Constructora Mayra C.A. </w:t>
              <w:br/>
              <w:t xml:space="preserve">Serv. Y Eq. Roraima </w:t>
              <w:br/>
              <w:t xml:space="preserve">Inverycon C.A. </w:t>
              <w:br/>
            </w:r>
            <w:r>
              <w:rPr>
                <w:sz w:val="20"/>
                <w:szCs w:val="20"/>
                <w:lang w:val="en-US"/>
              </w:rPr>
              <w:t xml:space="preserve">Sizam, S.A. </w:t>
              <w:br/>
            </w:r>
            <w:r>
              <w:rPr>
                <w:sz w:val="20"/>
                <w:szCs w:val="20"/>
              </w:rPr>
              <w:t xml:space="preserve">Refrivialca </w:t>
              <w:br/>
              <w:t xml:space="preserve">Const. Haidar &amp; Rocha </w:t>
              <w:br/>
              <w:t xml:space="preserve">Serv. Indutriales Gomez </w:t>
              <w:br/>
              <w:t>Transporte Nasa, C.A.</w:t>
              <w:br/>
              <w:t xml:space="preserve">Inversiones T.H.A.D.I. </w:t>
              <w:br/>
              <w:t>Ctro.Asesor. Medico Intg</w:t>
              <w:br/>
              <w:t xml:space="preserve">D'luces, C.A. </w:t>
              <w:br/>
              <w:t xml:space="preserve">Construct. Cesar Medina </w:t>
              <w:br/>
              <w:t xml:space="preserve">Interactive Technology, </w:t>
              <w:br/>
              <w:t xml:space="preserve">Instamonta C.A. </w:t>
              <w:br/>
              <w:t xml:space="preserve">Kavec De Venezuela </w:t>
              <w:br/>
              <w:t>Grupo Premier, C.A.</w:t>
            </w:r>
          </w:p>
          <w:p>
            <w:pPr>
              <w:pStyle w:val="Normal"/>
              <w:rPr/>
            </w:pPr>
            <w:r>
              <w:rPr>
                <w:sz w:val="20"/>
                <w:szCs w:val="20"/>
                <w:lang w:val="en-US"/>
              </w:rPr>
              <w:t xml:space="preserve">Sersisa </w:t>
              <w:br/>
              <w:t>Orinoco Marine Surveyors</w:t>
              <w:br/>
              <w:t xml:space="preserve">Topserving C.A. </w:t>
              <w:br/>
            </w:r>
            <w:r>
              <w:rPr>
                <w:sz w:val="20"/>
                <w:szCs w:val="20"/>
              </w:rPr>
              <w:t xml:space="preserve">Tablesur C.A. </w:t>
              <w:br/>
              <w:t>Ss Ingenieria C.A.</w:t>
            </w:r>
          </w:p>
          <w:p>
            <w:pPr>
              <w:pStyle w:val="Normal"/>
              <w:rPr>
                <w:sz w:val="20"/>
                <w:szCs w:val="20"/>
              </w:rPr>
            </w:pPr>
            <w:r>
              <w:rPr>
                <w:sz w:val="20"/>
                <w:szCs w:val="20"/>
              </w:rPr>
              <w:t>Servolab, C.A.</w:t>
              <w:br/>
              <w:t xml:space="preserve">Api C.A. </w:t>
              <w:br/>
              <w:t xml:space="preserve">Topcon C.A. </w:t>
              <w:br/>
              <w:t>Instrol, C.A.</w:t>
            </w:r>
          </w:p>
          <w:p>
            <w:pPr>
              <w:pStyle w:val="Normal"/>
              <w:rPr>
                <w:sz w:val="20"/>
                <w:szCs w:val="20"/>
              </w:rPr>
            </w:pPr>
            <w:r>
              <w:rPr>
                <w:sz w:val="20"/>
                <w:szCs w:val="20"/>
              </w:rPr>
              <w:t>Consoluciones, C.A.</w:t>
            </w:r>
          </w:p>
          <w:p>
            <w:pPr>
              <w:pStyle w:val="Normal"/>
              <w:rPr>
                <w:sz w:val="20"/>
                <w:szCs w:val="20"/>
                <w:lang w:val="es-ES"/>
              </w:rPr>
            </w:pPr>
            <w:r>
              <w:rPr>
                <w:sz w:val="20"/>
                <w:szCs w:val="20"/>
              </w:rPr>
              <w:t xml:space="preserve">Secorca </w:t>
              <w:br/>
              <w:t>Oxipg C.A.</w:t>
            </w:r>
          </w:p>
        </w:tc>
      </w:tr>
    </w:tbl>
    <w:p>
      <w:pPr>
        <w:pStyle w:val="Normal"/>
        <w:jc w:val="both"/>
        <w:rPr>
          <w:sz w:val="22"/>
          <w:szCs w:val="22"/>
          <w:lang w:val="es-ES"/>
        </w:rPr>
      </w:pPr>
      <w:r>
        <w:rPr>
          <w:sz w:val="22"/>
          <w:szCs w:val="22"/>
          <w:lang w:val="es-ES"/>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sz w:val="22"/>
          <w:szCs w:val="22"/>
        </w:rPr>
      </w:pPr>
      <w:r>
        <w:rPr>
          <w:sz w:val="22"/>
          <w:szCs w:val="22"/>
        </w:rPr>
        <w:t>Producto de esta política impuesta por la empresa, actualmente, se presenta un cambio radical de ciento ochenta grados en la conformación de la mano de obra cuando se eleva la tercerización, aproximadamente, a 9.648 trabajadores, quedando una nómina fija de 3.945 en convenio, y 1.231 con nómina de conducción. La nómina de la empresa se establece en 14.824 trabajadores todos ellos con mayores y/o menores niveles de explot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Caracterización de la política de la actual administración hasta que se toma la decisión de reestatizar</w:t>
      </w:r>
    </w:p>
    <w:p>
      <w:pPr>
        <w:pStyle w:val="Normal"/>
        <w:jc w:val="both"/>
        <w:rPr>
          <w:sz w:val="22"/>
        </w:rPr>
      </w:pPr>
      <w:r>
        <w:rPr>
          <w:sz w:val="22"/>
        </w:rPr>
        <w:t>Desde el año 1999 cuando el Consorcio Amazonia, a solo dos años de la privatización, pidió por primera vez auxilio financiero al Estado Venezolano, un grupo de profesionales exsidoristas constituidos en “grupo de contraloría social”, hicieron llamados de alerta sobre la necesidad de realizar una auditoria financiera y operativa de la empresa, puesto que los argumentos de Amazonia no eran a todas luces convincentes. Intensificamos las denuncias entre el 2001 y el 2003 cuando la empresa estaba técnicamente quebrada debido a la descomunal deuda a la cual la condujo la administración de Amazonia, aumentando a 2000 millones de dólares, la deuda original de 600 millones de dólares, vale decir, el precio de tres acerias u otro complejo siderúrgico como el de Sidor .</w:t>
      </w:r>
    </w:p>
    <w:p>
      <w:pPr>
        <w:pStyle w:val="Normal"/>
        <w:jc w:val="both"/>
        <w:rPr/>
      </w:pPr>
      <w:r>
        <w:rPr>
          <w:sz w:val="22"/>
        </w:rPr>
        <w:t xml:space="preserve"> </w:t>
      </w:r>
      <w:r>
        <w:rPr>
          <w:sz w:val="22"/>
        </w:rPr>
        <w:t xml:space="preserve">En el año 2003 la renacionalización de Sidor se justificaba porque la empresa estaba en bancarrota, Amazonia demostró ser un administrador pésimo o tramposo. </w:t>
      </w:r>
      <w:r>
        <w:rPr>
          <w:b/>
          <w:sz w:val="22"/>
        </w:rPr>
        <w:t>Para ese momento la participación mayoritaria de Sidor se podía adquirir con solo 80 millones de dólares</w:t>
      </w:r>
      <w:r>
        <w:rPr>
          <w:sz w:val="22"/>
        </w:rPr>
        <w:t>.</w:t>
      </w:r>
    </w:p>
    <w:p>
      <w:pPr>
        <w:pStyle w:val="Normal"/>
        <w:jc w:val="both"/>
        <w:rPr>
          <w:sz w:val="22"/>
        </w:rPr>
      </w:pPr>
      <w:r>
        <w:rPr>
          <w:sz w:val="22"/>
        </w:rPr>
      </w:r>
    </w:p>
    <w:p>
      <w:pPr>
        <w:pStyle w:val="Normal"/>
        <w:jc w:val="both"/>
        <w:rPr>
          <w:sz w:val="22"/>
        </w:rPr>
      </w:pPr>
      <w:r>
        <w:rPr>
          <w:sz w:val="22"/>
        </w:rPr>
        <w:t>El refinanciamiento y reestructuración de la deuda,  solicitado por Amazonia, se aprobó, con lo cual el País perdió dinero y una oportunidad sin igual, de recuperar  un complejo industrial  estratégico para el desarrollo económico endógeno e independiente.</w:t>
      </w:r>
    </w:p>
    <w:p>
      <w:pPr>
        <w:pStyle w:val="Normal"/>
        <w:jc w:val="both"/>
        <w:rPr>
          <w:sz w:val="22"/>
        </w:rPr>
      </w:pPr>
      <w:r>
        <w:rPr>
          <w:sz w:val="22"/>
        </w:rPr>
      </w:r>
    </w:p>
    <w:p>
      <w:pPr>
        <w:pStyle w:val="Normal"/>
        <w:jc w:val="both"/>
        <w:rPr>
          <w:sz w:val="22"/>
        </w:rPr>
      </w:pPr>
      <w:r>
        <w:rPr>
          <w:sz w:val="22"/>
        </w:rPr>
        <w:t>Las condiciones políticas del momento eran un chantaje de peso, pero los tiempos han cambiado; por una parte hay mas estabilidad política, y por la otra, en la C.V.G y MIBAM  hay un liderazgo mas experimentado en el tema del desarrollo industrial y mas comprometido con cambios profundos, estructurales.</w:t>
      </w:r>
    </w:p>
    <w:p>
      <w:pPr>
        <w:pStyle w:val="Normal"/>
        <w:jc w:val="both"/>
        <w:rPr>
          <w:sz w:val="22"/>
        </w:rPr>
      </w:pPr>
      <w:r>
        <w:rPr>
          <w:sz w:val="22"/>
        </w:rPr>
      </w:r>
    </w:p>
    <w:p>
      <w:pPr>
        <w:pStyle w:val="Normal"/>
        <w:jc w:val="both"/>
        <w:rPr>
          <w:sz w:val="22"/>
        </w:rPr>
      </w:pPr>
      <w:r>
        <w:rPr>
          <w:sz w:val="22"/>
        </w:rPr>
        <w:t xml:space="preserve"> </w:t>
      </w:r>
      <w:r>
        <w:rPr>
          <w:sz w:val="22"/>
        </w:rPr>
        <w:t xml:space="preserve">En estas condiciones es lógico que surjan las contradicciones entre MIBAM y  la actual Sidor liderada por el grupo Techint, en asuntos como el que se debate, el precio del acero en el mercado nacional. Hasta ahora Techint se ha conducido a sus anchas, aprovechado todas las debilidades posible de nuestros gobiernos en beneficio de sus intereses exclusivamente de grupo. </w:t>
      </w:r>
    </w:p>
    <w:p>
      <w:pPr>
        <w:pStyle w:val="Normal"/>
        <w:jc w:val="both"/>
        <w:rPr>
          <w:sz w:val="22"/>
        </w:rPr>
      </w:pPr>
      <w:r>
        <w:rPr>
          <w:sz w:val="22"/>
        </w:rPr>
      </w:r>
    </w:p>
    <w:p>
      <w:pPr>
        <w:pStyle w:val="Normal"/>
        <w:jc w:val="both"/>
        <w:rPr/>
      </w:pPr>
      <w:r>
        <w:rPr>
          <w:sz w:val="22"/>
        </w:rPr>
        <w:t>Los ejemplos son muchos: la viveza de comprar hierro barato y vender acero caro o</w:t>
      </w:r>
      <w:r>
        <w:rPr>
          <w:b/>
          <w:bCs/>
          <w:sz w:val="22"/>
        </w:rPr>
        <w:t xml:space="preserve"> </w:t>
      </w:r>
      <w:r>
        <w:rPr>
          <w:sz w:val="22"/>
        </w:rPr>
        <w:t>entorpecer la fabricación en nuestro país  de tubos petroleros: cerrando la planta actual, aludiendo falta de mercado e incumpliendo con el montaje de la nueva planta guardada en cajas y  vendernos, tubos mexicanos de su grupo empresarial, son apenas dos de una larga historia de abusos.</w:t>
      </w:r>
    </w:p>
    <w:p>
      <w:pPr>
        <w:pStyle w:val="Normal"/>
        <w:jc w:val="both"/>
        <w:rPr>
          <w:sz w:val="22"/>
        </w:rPr>
      </w:pPr>
      <w:r>
        <w:rPr>
          <w:sz w:val="22"/>
        </w:rPr>
      </w:r>
    </w:p>
    <w:p>
      <w:pPr>
        <w:pStyle w:val="Normal"/>
        <w:jc w:val="both"/>
        <w:rPr>
          <w:sz w:val="22"/>
        </w:rPr>
      </w:pPr>
      <w:r>
        <w:rPr>
          <w:sz w:val="22"/>
        </w:rPr>
        <w:t>Es en el contexto de la resistencia del Consorcio a bajar  el precio del acero en el mercado nacional, que el Presidente se plantea la re-nacionalización, respuesta lógica y soberana, sin embargo no tardaron en salir en defensa del interés de Amazonia los  apatridas, gente cuya conciencia ha sido comprada.</w:t>
      </w:r>
    </w:p>
    <w:p>
      <w:pPr>
        <w:pStyle w:val="Normal"/>
        <w:jc w:val="both"/>
        <w:rPr>
          <w:sz w:val="22"/>
        </w:rPr>
      </w:pPr>
      <w:r>
        <w:rPr>
          <w:sz w:val="22"/>
        </w:rPr>
        <w:t>Amazonia no tiene  otra opción que ceder, porque ya fueron descubiertos por el gobierno al que no lo podrán engañar mas.</w:t>
      </w:r>
    </w:p>
    <w:p>
      <w:pPr>
        <w:pStyle w:val="Normal"/>
        <w:jc w:val="both"/>
        <w:rPr>
          <w:b/>
          <w:b/>
          <w:bCs/>
          <w:i/>
          <w:i/>
          <w:iCs/>
          <w:sz w:val="22"/>
        </w:rPr>
      </w:pPr>
      <w:r>
        <w:rPr>
          <w:sz w:val="22"/>
        </w:rPr>
        <w:t xml:space="preserve">Sin embargo, este episodio, ha puesto de nuevo de manifiesto la necesidad de </w:t>
      </w:r>
      <w:r>
        <w:rPr>
          <w:b/>
          <w:bCs/>
          <w:i/>
          <w:iCs/>
          <w:sz w:val="22"/>
        </w:rPr>
        <w:t xml:space="preserve"> “venezolanizar a Sidor”,</w:t>
      </w:r>
      <w:r>
        <w:rPr>
          <w:sz w:val="22"/>
        </w:rPr>
        <w:t xml:space="preserve"> lo que implica que el Estado, conjuntamente con los trabajadores, pasen a ejercer control efectivo en la dirección y administración de la como socios mayoritarios de la misma.</w:t>
      </w:r>
    </w:p>
    <w:p>
      <w:pPr>
        <w:pStyle w:val="Normal"/>
        <w:jc w:val="both"/>
        <w:rPr>
          <w:b/>
          <w:b/>
          <w:bCs/>
          <w:i/>
          <w:i/>
          <w:iCs/>
          <w:sz w:val="22"/>
        </w:rPr>
      </w:pPr>
      <w:r>
        <w:rPr>
          <w:b/>
          <w:bCs/>
          <w:i/>
          <w:iCs/>
          <w:sz w:val="22"/>
        </w:rPr>
      </w:r>
    </w:p>
    <w:p>
      <w:pPr>
        <w:pStyle w:val="Normal"/>
        <w:jc w:val="both"/>
        <w:rPr>
          <w:sz w:val="22"/>
        </w:rPr>
      </w:pPr>
      <w:r>
        <w:rPr>
          <w:sz w:val="22"/>
        </w:rPr>
        <w:t>Hasta ahora, a pesar de que los venezolanos, tenemos el 40% de las acciones, somos solo ejecutores obedientes y eso hay que corregirlo sobre la base de lo dicho anteriormente.</w:t>
      </w:r>
    </w:p>
    <w:p>
      <w:pPr>
        <w:pStyle w:val="Normal"/>
        <w:jc w:val="both"/>
        <w:rPr>
          <w:sz w:val="22"/>
        </w:rPr>
      </w:pPr>
      <w:r>
        <w:rPr>
          <w:sz w:val="22"/>
        </w:rPr>
      </w:r>
    </w:p>
    <w:p>
      <w:pPr>
        <w:pStyle w:val="Normal"/>
        <w:jc w:val="both"/>
        <w:rPr>
          <w:sz w:val="22"/>
          <w:szCs w:val="22"/>
          <w:lang w:val="es-ES"/>
        </w:rPr>
      </w:pPr>
      <w:r>
        <w:rPr>
          <w:sz w:val="22"/>
        </w:rPr>
        <w:t xml:space="preserve"> </w:t>
      </w:r>
      <w:r>
        <w:rPr>
          <w:sz w:val="22"/>
        </w:rPr>
        <w:t xml:space="preserve">Este que, todavía es un derecho por conquistar, es la única manera de defender el interés nacional.  A este respecto, hay quienes pretenden hacernos  creer que debemos ir a una cogestión en la que lo importante sea “cobrar como socio” y nada más; es decir, sin que ello implique una participación efectiva en la dirección, planificación y administración de la planta. Este es un planteamiento que desde ya debemos rechazar de plano y como accionistas Clase B debemos luchar, </w:t>
      </w:r>
      <w:r>
        <w:rPr>
          <w:b/>
          <w:sz w:val="22"/>
        </w:rPr>
        <w:t>en una primera instancia</w:t>
      </w:r>
      <w:r>
        <w:rPr>
          <w:sz w:val="22"/>
        </w:rPr>
        <w:t>, por una verdadera cogestión en SIDOR en el marco de la nueva situación creada por la re-estatización en march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 xml:space="preserve">Las nuevas leyes y la política gubernamental han dado herramientas a la lucha de los trabajadores. Pero lo que sacudió profundamente al movimiento obrero fue la lucha desde abajo. A partir de fines de 2001, la CTV empezó a colaborar abiertamente con la federación patronal Fedecámaras en una ola de protestas derechistas antigubernamentales, y terminó participando del fallido golpe contra Chávez de abril de 2002. En ese contexto, un conjunto de sindicalistas pro-revolucionarios votó en septiembre de ese año contra la ruptura de la CTV para constituir una nueva federación de trabajadores: prefirieron seguir dando la lucha para conquistar la conducción de la CTV. El 5 de abril de 2003 nació la Unión Nacional de Trabajadores UNT. </w:t>
      </w:r>
    </w:p>
    <w:p>
      <w:pPr>
        <w:pStyle w:val="Normal"/>
        <w:jc w:val="both"/>
        <w:rPr>
          <w:sz w:val="22"/>
          <w:szCs w:val="22"/>
        </w:rPr>
      </w:pPr>
      <w:r>
        <w:rPr>
          <w:sz w:val="22"/>
          <w:szCs w:val="22"/>
        </w:rPr>
      </w:r>
    </w:p>
    <w:p>
      <w:pPr>
        <w:pStyle w:val="Normal"/>
        <w:jc w:val="both"/>
        <w:rPr>
          <w:sz w:val="22"/>
          <w:szCs w:val="22"/>
        </w:rPr>
      </w:pPr>
      <w:r>
        <w:rPr>
          <w:sz w:val="22"/>
          <w:szCs w:val="22"/>
        </w:rPr>
        <w:t>Desde el gobierno -y a partir de la constitución- se apoyó la participación obrera y la cogestión en la industria; hubo una moratoria oficial en los despidos de los trabajadores peor pagados. Los afiliados a la UNT crecieron espectacularmente: en 2003-2004, representó el 76,5% de las convenciones colectivas firmadas y superó rápidamente a la CTV como principal federación de trabajadores.</w:t>
      </w:r>
    </w:p>
    <w:p>
      <w:pPr>
        <w:pStyle w:val="Normal"/>
        <w:jc w:val="both"/>
        <w:rPr>
          <w:sz w:val="22"/>
          <w:szCs w:val="22"/>
        </w:rPr>
      </w:pPr>
      <w:r>
        <w:rPr>
          <w:sz w:val="22"/>
          <w:szCs w:val="22"/>
        </w:rPr>
      </w:r>
    </w:p>
    <w:p>
      <w:pPr>
        <w:pStyle w:val="Normal"/>
        <w:jc w:val="both"/>
        <w:rPr>
          <w:sz w:val="22"/>
          <w:szCs w:val="22"/>
        </w:rPr>
      </w:pPr>
      <w:r>
        <w:rPr>
          <w:sz w:val="22"/>
          <w:szCs w:val="22"/>
        </w:rPr>
        <w:t>Pese a este crecimiento, solo poco más del 20% de la fuerza laboral formal está sindicalizada, y el 47% de los trabajadores, según las últimas cifras del Instituto Nacional de Estadísticas, están en el así llamado "sector informal".</w:t>
      </w:r>
    </w:p>
    <w:p>
      <w:pPr>
        <w:pStyle w:val="Normal"/>
        <w:jc w:val="both"/>
        <w:rPr>
          <w:sz w:val="22"/>
          <w:szCs w:val="22"/>
        </w:rPr>
      </w:pPr>
      <w:r>
        <w:rPr>
          <w:sz w:val="22"/>
          <w:szCs w:val="22"/>
        </w:rPr>
      </w:r>
    </w:p>
    <w:p>
      <w:pPr>
        <w:pStyle w:val="Normal"/>
        <w:jc w:val="both"/>
        <w:rPr>
          <w:sz w:val="22"/>
          <w:szCs w:val="22"/>
        </w:rPr>
      </w:pPr>
      <w:r>
        <w:rPr>
          <w:sz w:val="22"/>
          <w:szCs w:val="22"/>
        </w:rPr>
        <w:t>En 2005 se llegó al pico máximo, cuando alrededor de un millón de trabajadores participó de la marcha caraqueña del Primero de Mayo organizada por la UNT bajo la consigna "Cogestión es revolución", y "Los trabajadores venezolanos estamos construyendo el socialismo bolivariano".</w:t>
      </w:r>
    </w:p>
    <w:p>
      <w:pPr>
        <w:pStyle w:val="Normal"/>
        <w:jc w:val="both"/>
        <w:rPr>
          <w:sz w:val="22"/>
          <w:szCs w:val="22"/>
        </w:rPr>
      </w:pPr>
      <w:r>
        <w:rPr>
          <w:sz w:val="22"/>
          <w:szCs w:val="22"/>
        </w:rPr>
      </w:r>
    </w:p>
    <w:p>
      <w:pPr>
        <w:pStyle w:val="Normal"/>
        <w:jc w:val="both"/>
        <w:rPr>
          <w:sz w:val="22"/>
          <w:szCs w:val="22"/>
        </w:rPr>
      </w:pPr>
      <w:r>
        <w:rPr>
          <w:sz w:val="22"/>
          <w:szCs w:val="22"/>
        </w:rPr>
        <w:t>Tanto Chávez como el movimiento obrero hicieron propia la consigna "Fábrica cierra, fábrica abierta bajo control obrero": una lista de 800 fábricas que, en todo el país, habían sido cerradas, quedaron señaladas para su recuperación.</w:t>
      </w:r>
    </w:p>
    <w:p>
      <w:pPr>
        <w:pStyle w:val="Normal"/>
        <w:jc w:val="both"/>
        <w:rPr>
          <w:sz w:val="22"/>
          <w:szCs w:val="22"/>
        </w:rPr>
      </w:pPr>
      <w:r>
        <w:rPr>
          <w:sz w:val="22"/>
          <w:szCs w:val="22"/>
        </w:rPr>
      </w:r>
    </w:p>
    <w:p>
      <w:pPr>
        <w:pStyle w:val="Normal"/>
        <w:jc w:val="both"/>
        <w:rPr>
          <w:b/>
          <w:b/>
          <w:sz w:val="22"/>
          <w:szCs w:val="22"/>
        </w:rPr>
      </w:pPr>
      <w:r>
        <w:rPr>
          <w:b/>
          <w:sz w:val="22"/>
          <w:szCs w:val="22"/>
        </w:rPr>
        <w:t>Sin embargo, tres años después solo se había recuperado un manojo, y en varios casos de importancia hubo retrocesos en los procesos de cogestión obrera, incluso algunos que fueron derrotados por completo.</w:t>
      </w:r>
    </w:p>
    <w:p>
      <w:pPr>
        <w:pStyle w:val="Normal"/>
        <w:jc w:val="both"/>
        <w:rPr>
          <w:b/>
          <w:b/>
          <w:sz w:val="22"/>
          <w:szCs w:val="22"/>
        </w:rPr>
      </w:pPr>
      <w:r>
        <w:rPr>
          <w:b/>
          <w:sz w:val="22"/>
          <w:szCs w:val="22"/>
        </w:rPr>
      </w:r>
    </w:p>
    <w:p>
      <w:pPr>
        <w:pStyle w:val="Normal"/>
        <w:jc w:val="both"/>
        <w:rPr>
          <w:sz w:val="22"/>
          <w:szCs w:val="22"/>
        </w:rPr>
      </w:pPr>
      <w:r>
        <w:rPr>
          <w:b/>
          <w:sz w:val="22"/>
          <w:szCs w:val="22"/>
        </w:rPr>
        <w:t>Muchos sindicalistas admiten hoy que el movimiento obrero nunca estuvo tan disperso y fragmentado como ahora, a 9 años de gobierno de Chávez</w:t>
      </w:r>
      <w:r>
        <w:rPr>
          <w:sz w:val="22"/>
          <w:szCs w:val="22"/>
        </w:rPr>
        <w:t xml:space="preserve">. A esto han contribuido varios factores, incluidas agrias divisiones en el movimiento sindical mismo, la diversidad de visiones sobre la experiencia cogestionaria, los problemas relacionados con la autonomía y la democracia sindical; </w:t>
      </w:r>
      <w:r>
        <w:rPr>
          <w:b/>
          <w:sz w:val="22"/>
          <w:szCs w:val="22"/>
        </w:rPr>
        <w:t>y, sobre todo, el poco interés que ha mostrado la dirección del proceso político que se vive en Venezuela, por promover la organización autónoma de los trabajadores (en particular de la clase obrera) y por convertir a estos en la fuerza dirigente fundamental de dicho proceso.</w:t>
      </w:r>
    </w:p>
    <w:p>
      <w:pPr>
        <w:pStyle w:val="Normal"/>
        <w:jc w:val="both"/>
        <w:rPr>
          <w:sz w:val="22"/>
          <w:szCs w:val="22"/>
        </w:rPr>
      </w:pPr>
      <w:r>
        <w:rPr>
          <w:sz w:val="22"/>
          <w:szCs w:val="22"/>
        </w:rPr>
      </w:r>
    </w:p>
    <w:p>
      <w:pPr>
        <w:pStyle w:val="Normal"/>
        <w:jc w:val="both"/>
        <w:rPr>
          <w:sz w:val="22"/>
          <w:szCs w:val="22"/>
        </w:rPr>
      </w:pPr>
      <w:r>
        <w:rPr>
          <w:sz w:val="22"/>
          <w:szCs w:val="22"/>
        </w:rPr>
        <w:t>Desde su origen mismo, la UNT naufragó en debates y conflictos internos. La ausencia de estructuras internas y la horizontalidad, quizás necesarias al principio pero jamás corregidas, llevaron a que la UNT tuviera 21 coordinadores nacionales. El forcejeo fraccional llevaba a postergar permanentemente las elecciones, y las diferencias políticas, junto a las rivalidades personales, dominaron cada vez más la federación. Se llegó al punto de que cada corriente actuara independientemente de las otras, aunque todas en nombre de la UNT</w:t>
      </w:r>
    </w:p>
    <w:p>
      <w:pPr>
        <w:pStyle w:val="Heading3"/>
        <w:rPr>
          <w:rFonts w:ascii="Times New Roman" w:hAnsi="Times New Roman" w:cs="Times New Roman"/>
        </w:rPr>
      </w:pPr>
      <w:r>
        <w:rPr>
          <w:rFonts w:cs="Times New Roman" w:ascii="Times New Roman" w:hAnsi="Times New Roman"/>
        </w:rPr>
        <w:t>El Conflicto de SIDOR</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Los obreros nucleados en el Sindicato Único de los Trabajadores de la Industria Siderúrgica Sidor (SUTISS) no recibíamos aumento salarial desde el 2006 (en un contexto de inflación). Por eso, desde hace un año el sindicato venía reclamando que se incluyera en el convenio un aumento salarial que cubriera los retrasos de la inflación, la incorporación de los contratados al convenio y otras reivindicaciones. Ante la falta de acuerdo, se lanzó un plan de lucha con paros escalonados de 24, 48 y 72 horas y acciones de calle durante marzo. La medida era legal, porque se había vencido el plazo de debate con la patronal, de más de un año, en la convención colec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sde el  mes de febrero, del año en curso, los obreros de la siderúrgica SIDOR, iniciaron una lucha, con paros semanales y marchas: Se Reclamaba un nuevo convenio y un aumento salari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s así como, el </w:t>
      </w:r>
      <w:r>
        <w:rPr>
          <w:b/>
          <w:bCs/>
          <w:color w:val="000000"/>
          <w:sz w:val="22"/>
          <w:szCs w:val="22"/>
        </w:rPr>
        <w:t>14 de marzo</w:t>
      </w:r>
      <w:r>
        <w:rPr>
          <w:color w:val="000000"/>
          <w:sz w:val="22"/>
          <w:szCs w:val="22"/>
        </w:rPr>
        <w:t xml:space="preserve"> los trabajadores, que estaban manifestando pacíficamente, fueron sorpresiva y brutalmente reprimidos por la Guardia Nacional, fuerza dependiente del gobierno nacional y del propio Chávez. Fueron atacados con gases lacrimógenos, perdigones, palazos y llegando al colmo del salvajismo de atacar a culatazos y con bayonetas más de 50 vehículos de los trabajadores, destrozando vidrios, carrocería y neumáticos. El saldo fue de 53 detenidos y más de una docena de heridos, entre ellos, dirigentes del sindicato. ¡En la práctica, y de manera insólita el gobierno se había puesto del lado de la patronal, sin lugar a dudas! Esto se reflejaba en tres cosas: 1) en la actuación patronal del ministro de Trabajo José Ramón Rivero, 2) en la salvaje represión lanzada el 14 de marzo contra los obreros y 3) en el hecho de que el gobierno nunca se pronunció a favor del reclamo obrero ni tomó ninguna medida contra los que tomaron la decisión de lanzar a la Guardia Nacional contra los trabajadores. El ministro Rivero, un ex sindicalista de Puerto Ordaz, amenazó a los trabajadores con imponer un laudo arbitral si se iba a la huelga, hizo declaraciones contra los dirigentes del sindicato acusándolos de golpistas, intentó formar un sindicato paralelo para quebrar la lucha y, por último, trató de imponer un referendo para que los obreros aceptaran o no la propuesta patronal. Esta propuesta era un nuevo ataque al movimiento obrero ya que significaba desconocer al sindicato y romper su autonomía para de esa manera obligar a los trabajadores a aceptar una situación indeseable impuesta por el gobierno y la patronal.</w:t>
      </w:r>
    </w:p>
    <w:p>
      <w:pPr>
        <w:pStyle w:val="Normal"/>
        <w:jc w:val="both"/>
        <w:rPr>
          <w:color w:val="000000"/>
          <w:sz w:val="22"/>
          <w:szCs w:val="22"/>
        </w:rPr>
      </w:pPr>
      <w:r>
        <w:rPr>
          <w:color w:val="000000"/>
          <w:sz w:val="22"/>
          <w:szCs w:val="22"/>
        </w:rPr>
      </w:r>
    </w:p>
    <w:p>
      <w:pPr>
        <w:pStyle w:val="Normal"/>
        <w:jc w:val="both"/>
        <w:rPr>
          <w:color w:val="000000"/>
          <w:sz w:val="22"/>
          <w:szCs w:val="18"/>
        </w:rPr>
      </w:pPr>
      <w:r>
        <w:rPr>
          <w:color w:val="000000"/>
          <w:sz w:val="22"/>
          <w:szCs w:val="18"/>
        </w:rPr>
        <w:t>La Asamblea Nacional declaró a la siderúrgica Sidor de "utilidad pública", el Ejecutivo de Venezuela promulgó la declaración, la Corte la refrendó y Chávez fue a la planta a proclamar el hecho, e incluso a cambiarle el nombre a la empresa ¿Pero se nacionalizó Sidor? De acuerdo con el periódico argentino Página/12 (12/5), pareciera que el objetivo sigue siendo mantener la participación de Techint en un 20%, y en la comisión designada para la transición figuran representantes del pulpo. Si Venezuela se queda con el 60% de las acciones, no tendríamos una nacionalización sino una ampliación del capital del Estado en una empresa con fuertes intereses privados y, por otro lado, el mantenimiento del capital de un pulpo internacional que cotiza en las Bolsas de los principales mercados. Como el interés del inversor privado no es cobrar los dividendos que pueda pagar la empresa sino participar en su operatoria, que es la que produce todas las grandes ganancias ocultas, la ampliación del capital público equivaldría a un pacto de negocios entre el capital privado y el Estado. El estado bolivariano y Techint seguirían siendo socios, para mayor tranquilidad de los Kirchner y de los Lula. El boletín oficial de Argentina, Página/12, tituló a la nacionalización: "Techint, socio de la revolución".</w:t>
      </w:r>
    </w:p>
    <w:p>
      <w:pPr>
        <w:pStyle w:val="Normal"/>
        <w:jc w:val="both"/>
        <w:rPr>
          <w:color w:val="000000"/>
          <w:sz w:val="22"/>
          <w:szCs w:val="18"/>
        </w:rPr>
      </w:pPr>
      <w:r>
        <w:rPr>
          <w:color w:val="000000"/>
          <w:sz w:val="22"/>
          <w:szCs w:val="18"/>
        </w:rPr>
      </w:r>
    </w:p>
    <w:p>
      <w:pPr>
        <w:pStyle w:val="Normal"/>
        <w:jc w:val="both"/>
        <w:rPr/>
      </w:pPr>
      <w:r>
        <w:rPr>
          <w:sz w:val="22"/>
        </w:rPr>
        <w:t xml:space="preserve">Entre los dias </w:t>
      </w:r>
      <w:r>
        <w:rPr>
          <w:b/>
          <w:bCs/>
          <w:sz w:val="22"/>
        </w:rPr>
        <w:t>1 y 3 de abril</w:t>
      </w:r>
      <w:r>
        <w:rPr>
          <w:sz w:val="22"/>
        </w:rPr>
        <w:t>, el sindicato SUTISS realizo un referendum controlado por los propios sidoristas, en donde se pregunto: 1- ?Esta usted de acuerdo con la propuesta economica y social hecha por la empresa Ternium SIDOR? y 2- ?Esta usted de acuerdo que el sindicato SUTISS continue discutiendo con la empresa la Convencion Colectiva?</w:t>
      </w:r>
    </w:p>
    <w:p>
      <w:pPr>
        <w:pStyle w:val="Normal"/>
        <w:jc w:val="both"/>
        <w:rPr>
          <w:sz w:val="22"/>
        </w:rPr>
      </w:pPr>
      <w:r>
        <w:rPr>
          <w:sz w:val="22"/>
        </w:rPr>
      </w:r>
    </w:p>
    <w:p>
      <w:pPr>
        <w:pStyle w:val="Normal"/>
        <w:jc w:val="both"/>
        <w:rPr>
          <w:sz w:val="22"/>
        </w:rPr>
      </w:pPr>
      <w:r>
        <w:rPr>
          <w:sz w:val="22"/>
        </w:rPr>
        <w:t>Los resultados del referendum una vez más demostraron la disposición de lucha de los sidoristas. Según el periódico Reporte Económico (44/2008), sobre una 4.035 trabajadores fijos (efectivos) de la empresas, votaron 3.382 (el 83,81%). El SI a la primera pregunta obtuvo solamente 65 votos; por otra parte, el SI a la segunda pregunta obtuvo 3.095.</w:t>
      </w:r>
    </w:p>
    <w:p>
      <w:pPr>
        <w:pStyle w:val="Normal"/>
        <w:jc w:val="both"/>
        <w:rPr>
          <w:sz w:val="22"/>
        </w:rPr>
      </w:pPr>
      <w:r>
        <w:rPr>
          <w:sz w:val="22"/>
        </w:rPr>
      </w:r>
    </w:p>
    <w:p>
      <w:pPr>
        <w:pStyle w:val="Normal"/>
        <w:jc w:val="both"/>
        <w:rPr>
          <w:sz w:val="22"/>
        </w:rPr>
      </w:pPr>
      <w:r>
        <w:rPr>
          <w:sz w:val="22"/>
        </w:rPr>
        <w:t>Frente a este rechazo categórico de los trabajadores a la propuesta de Ternium y dado el fuerte respaldo al sindicato como herramienta de negociación y definición de las posiciones de los trabajadores, la respuesta de la empresa Terniun fue que ese resultado constituía una grosera provocación: la transnacional anunció que, en una semana, realizaría el referéndum planteado ante el Ministerio del Trabajo y agrego: "La consulta sindical genera expectativas falsas en los trabajadores sobre un nuevo proceso de negociación". La intransigencia de los patronos, de esta manera, pone más gasolina en el fuego del conflicto.</w:t>
      </w:r>
    </w:p>
    <w:p>
      <w:pPr>
        <w:pStyle w:val="Normal"/>
        <w:jc w:val="both"/>
        <w:rPr>
          <w:sz w:val="22"/>
        </w:rPr>
      </w:pPr>
      <w:r>
        <w:rPr>
          <w:sz w:val="22"/>
        </w:rPr>
      </w:r>
    </w:p>
    <w:p>
      <w:pPr>
        <w:pStyle w:val="Normal"/>
        <w:jc w:val="both"/>
        <w:rPr>
          <w:sz w:val="22"/>
        </w:rPr>
      </w:pPr>
      <w:r>
        <w:rPr>
          <w:rStyle w:val="Texto1"/>
          <w:rFonts w:cs="Times New Roman"/>
          <w:sz w:val="22"/>
        </w:rPr>
        <w:t xml:space="preserve">El encuentro nacional en solidaridad a la lucha de los obreros de SIDOR, realizado el sábado </w:t>
      </w:r>
      <w:r>
        <w:rPr>
          <w:rStyle w:val="Texto1"/>
          <w:rFonts w:cs="Times New Roman"/>
          <w:b/>
          <w:bCs/>
          <w:sz w:val="22"/>
        </w:rPr>
        <w:t>29 de marzo</w:t>
      </w:r>
      <w:r>
        <w:rPr>
          <w:rStyle w:val="Texto1"/>
          <w:rFonts w:cs="Times New Roman"/>
          <w:sz w:val="22"/>
        </w:rPr>
        <w:t>, es una gran demostración de que el conjunto del movimiento obrero de Venezuela esta dispuesto a apoyar la movilización de los sidoristas y hacer lo que esté en sus manos para garantizar su victoria. Mas de 200 sindicatos estuvieran presentes en el encuentro convocado por el SUTISS.</w:t>
      </w:r>
    </w:p>
    <w:p>
      <w:pPr>
        <w:pStyle w:val="Normal"/>
        <w:jc w:val="both"/>
        <w:rPr>
          <w:sz w:val="22"/>
        </w:rPr>
      </w:pPr>
      <w:r>
        <w:rPr>
          <w:sz w:val="22"/>
        </w:rPr>
      </w:r>
    </w:p>
    <w:p>
      <w:pPr>
        <w:pStyle w:val="Normal"/>
        <w:jc w:val="both"/>
        <w:rPr/>
      </w:pPr>
      <w:r>
        <w:rPr>
          <w:rStyle w:val="Texto1"/>
          <w:rFonts w:cs="Times New Roman"/>
          <w:sz w:val="22"/>
        </w:rPr>
        <w:t xml:space="preserve">Desde el miércoles </w:t>
      </w:r>
      <w:r>
        <w:rPr>
          <w:rStyle w:val="Texto1"/>
          <w:rFonts w:cs="Times New Roman"/>
          <w:b/>
          <w:bCs/>
          <w:sz w:val="22"/>
        </w:rPr>
        <w:t>26 de marzo</w:t>
      </w:r>
      <w:r>
        <w:rPr>
          <w:rStyle w:val="Texto1"/>
          <w:rFonts w:cs="Times New Roman"/>
          <w:sz w:val="22"/>
        </w:rPr>
        <w:t xml:space="preserve"> hasta el viernes, </w:t>
      </w:r>
      <w:r>
        <w:rPr>
          <w:rStyle w:val="Texto1"/>
          <w:rFonts w:cs="Times New Roman"/>
          <w:b/>
          <w:bCs/>
          <w:sz w:val="22"/>
        </w:rPr>
        <w:t>28</w:t>
      </w:r>
      <w:r>
        <w:rPr>
          <w:rStyle w:val="Texto1"/>
          <w:rFonts w:cs="Times New Roman"/>
          <w:sz w:val="22"/>
        </w:rPr>
        <w:t>, los sidoristas realizaron otro paro en protesta por la muerte de un obrero de un ataque cardiaco, debido a las jornadas extenuantes y los ritmos infernales de trabajo, dentro de la propia empresa.</w:t>
      </w:r>
    </w:p>
    <w:p>
      <w:pPr>
        <w:pStyle w:val="Normal"/>
        <w:jc w:val="both"/>
        <w:rPr/>
      </w:pPr>
      <w:r>
        <w:rPr>
          <w:rStyle w:val="Texto1"/>
          <w:rFonts w:cs="Times New Roman"/>
          <w:sz w:val="22"/>
        </w:rPr>
        <w:t>El mismo viernes, como una actividad previa al Encuentro, los sidoristas realizaron un gran marcha, que contó con la presencia de mas de 6.000 personas, en San Félix. Además de los obreros de SIDOR y sus familias, estuvieran presentes los obreros de las industrias de aluminio, de las briquetas, de los carbones, los eléctricos, junto con estudiantes y sectores populares.</w:t>
      </w:r>
    </w:p>
    <w:p>
      <w:pPr>
        <w:pStyle w:val="Normal"/>
        <w:jc w:val="both"/>
        <w:rPr>
          <w:rStyle w:val="Texto1"/>
          <w:rFonts w:ascii="Times New Roman" w:hAnsi="Times New Roman" w:cs="Times New Roman"/>
          <w:sz w:val="22"/>
        </w:rPr>
      </w:pPr>
      <w:r>
        <w:rPr/>
      </w:r>
    </w:p>
    <w:p>
      <w:pPr>
        <w:pStyle w:val="Normal"/>
        <w:jc w:val="both"/>
        <w:rPr/>
      </w:pPr>
      <w:r>
        <w:rPr>
          <w:rStyle w:val="Texto1"/>
          <w:rFonts w:cs="Times New Roman"/>
          <w:sz w:val="22"/>
        </w:rPr>
        <w:t>Irónicamente, en el momento en que ocurren dos eventos mediáticos internacionales en el país, uno del sector privado y otro promocionado por el gobierno "en contra del terrorismo mediático", la lucha de los obreros de SIDOR sigue sendo rotundamente ignorada por los grandes medios privados y oficiales, nacionales e internacionales. Mientras tanto, los obreros de SIDOR dan una demostración practica de que su movilización, junto con la del conjunto de los trabajadores y sectores populares, puede obligar a poner fin al cerco de la prensa privada y oficialista frente al conflicto.</w:t>
      </w:r>
    </w:p>
    <w:p>
      <w:pPr>
        <w:pStyle w:val="Normal"/>
        <w:jc w:val="both"/>
        <w:rPr>
          <w:rStyle w:val="Texto1"/>
          <w:rFonts w:ascii="Times New Roman" w:hAnsi="Times New Roman" w:cs="Times New Roman"/>
          <w:sz w:val="22"/>
        </w:rPr>
      </w:pPr>
      <w:r>
        <w:rPr/>
      </w:r>
    </w:p>
    <w:p>
      <w:pPr>
        <w:pStyle w:val="Normal"/>
        <w:jc w:val="both"/>
        <w:rPr>
          <w:sz w:val="22"/>
          <w:szCs w:val="22"/>
        </w:rPr>
      </w:pPr>
      <w:r>
        <w:rPr>
          <w:rStyle w:val="Texto1"/>
          <w:rFonts w:cs="Times New Roman"/>
          <w:sz w:val="22"/>
        </w:rPr>
        <w:t>El encuentro no solamente planteo la defensa de la convención colectiva de los sidoristas y una marcha a Caracas, sino que también propuso la formación de un "frente de solidaridad" junto con los sindicatos de todo el país, programo un paro nacional y defendió la creación de una nueva central obrera. También declaro al gobernador del Estado Bolívar como "enemigo numero uno de los sidoristas", exigió la destitución del  ministro del Trabajo de turno y pidió un pronunciamiento del presidente Chávez sobre el conflicto. También repudio la campaña mediática en contra de los sidoristas.</w:t>
      </w:r>
    </w:p>
    <w:p>
      <w:pPr>
        <w:pStyle w:val="Normal"/>
        <w:jc w:val="both"/>
        <w:rPr>
          <w:sz w:val="22"/>
          <w:szCs w:val="22"/>
        </w:rPr>
      </w:pPr>
      <w:r>
        <w:rPr>
          <w:sz w:val="22"/>
          <w:szCs w:val="22"/>
        </w:rPr>
      </w:r>
    </w:p>
    <w:p>
      <w:pPr>
        <w:pStyle w:val="Normal"/>
        <w:jc w:val="both"/>
        <w:rPr>
          <w:sz w:val="22"/>
          <w:szCs w:val="22"/>
        </w:rPr>
      </w:pPr>
      <w:r>
        <w:rPr>
          <w:sz w:val="22"/>
          <w:szCs w:val="22"/>
        </w:rPr>
        <w:t>Un tema importante es lo que vaya a pasar en SIDOR: ¿se desplegará el espíritu creador que demostraron durante el combate sus trabajadores, y participarán activamente de la gestión de la empresa? ¿O se los hará volver a la sola lucha por un convenio colectivo “mejor”, como ya sucedió con los trabajadores del sector eléctrico?</w:t>
      </w:r>
    </w:p>
    <w:p>
      <w:pPr>
        <w:pStyle w:val="Normal"/>
        <w:jc w:val="both"/>
        <w:rPr>
          <w:sz w:val="22"/>
          <w:szCs w:val="22"/>
        </w:rPr>
      </w:pPr>
      <w:r>
        <w:rPr>
          <w:sz w:val="22"/>
          <w:szCs w:val="22"/>
        </w:rPr>
      </w:r>
    </w:p>
    <w:p>
      <w:pPr>
        <w:pStyle w:val="Normal"/>
        <w:jc w:val="both"/>
        <w:rPr>
          <w:sz w:val="22"/>
          <w:szCs w:val="22"/>
        </w:rPr>
      </w:pPr>
      <w:r>
        <w:rPr>
          <w:sz w:val="22"/>
          <w:szCs w:val="22"/>
        </w:rPr>
        <w:t>Y el movimiento obrero tiene preguntas aún más amplias ¿Podrá superar su seria división, que podría llegar a profundizarse con el llamado por una nueva federación, alternativa a la UNT?</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obre las conquistas</w:t>
      </w:r>
    </w:p>
    <w:p>
      <w:pPr>
        <w:pStyle w:val="Normal"/>
        <w:jc w:val="both"/>
        <w:rPr>
          <w:b/>
          <w:b/>
          <w:sz w:val="22"/>
          <w:szCs w:val="22"/>
          <w:lang w:val="es-ES"/>
        </w:rPr>
      </w:pPr>
      <w:r>
        <w:rPr>
          <w:b/>
          <w:sz w:val="22"/>
          <w:szCs w:val="22"/>
          <w:lang w:val="es-ES"/>
        </w:rPr>
      </w:r>
    </w:p>
    <w:p>
      <w:pPr>
        <w:pStyle w:val="Normal"/>
        <w:jc w:val="both"/>
        <w:rPr>
          <w:color w:val="000000"/>
          <w:sz w:val="22"/>
          <w:szCs w:val="23"/>
        </w:rPr>
      </w:pPr>
      <w:r>
        <w:rPr>
          <w:color w:val="000000"/>
          <w:sz w:val="22"/>
          <w:szCs w:val="23"/>
        </w:rPr>
        <w:t>El anuncio de la nacionalización de Sidor por parte del Vicepresidente venezolano, Ramón Carrizales, y luego ratificado por Chávez el 11/4, fue un primer triunfo de los trabajadores venezolanos, y en particular de los obreros siderúrgicos que luego de más de 9 paros escalonados, lograron torcerle el brazo a la patronal y al propio gobierno. Se trata de un claro triunfo, pues no sólo la patronal de Sidor se negaba a dar respuesta a los trabajadores, sino que el propio gobierno, como se vio, se colocaba al lado de los dueños de la transnacional, y no dudó ni un segundo en acudir a la represión como fue la salvaje arremetida de la Guardia Nacional el 14/03, con saldo de heridos y muchos obreros presos.</w:t>
      </w:r>
    </w:p>
    <w:p>
      <w:pPr>
        <w:pStyle w:val="Spip"/>
        <w:jc w:val="both"/>
        <w:rPr>
          <w:color w:val="000000"/>
          <w:sz w:val="22"/>
          <w:szCs w:val="23"/>
        </w:rPr>
      </w:pPr>
      <w:r>
        <w:rPr>
          <w:color w:val="000000"/>
          <w:sz w:val="22"/>
          <w:szCs w:val="23"/>
        </w:rPr>
        <w:t>La lucha de los obreros sidoristas por sus demandas y la nacionalización En todos estos años de privatización, los trabajadores de Sidor, además de la lucha por mejores salarios y convenios colectivos justos, han venido exigiendo la renacionalización de la planta de acero denunciando además las muy malas condiciones de trabajo en las que siempre se han encontrado y que se agravaron después de la privatización. En los 10 años en que la empresa ha estado privatizada, los trabajadores han realizado más de 360 paros y huelgas generales para protestar contra las condiciones laborales a las que han estado expuestos. Los últimos 9 paros que se dieron solamente en el primer trimestre de este año, totalizando cerca de 350 horas de paralización, y el fuerte empuje que venía desde abajo que amenazaba con la huelga general en la empresa, implicaron un punto de inflexión en una lucha recia por parte de los sidoristas, que venían haciendo frente a todo un consorcio que iba desde la propia transnacional, dirigentes sindicales y el propio gobierno.</w:t>
      </w:r>
    </w:p>
    <w:p>
      <w:pPr>
        <w:pStyle w:val="Spip"/>
        <w:jc w:val="both"/>
        <w:rPr>
          <w:color w:val="000000"/>
          <w:sz w:val="22"/>
          <w:szCs w:val="23"/>
        </w:rPr>
      </w:pPr>
      <w:r>
        <w:rPr>
          <w:color w:val="000000"/>
          <w:sz w:val="22"/>
          <w:szCs w:val="23"/>
        </w:rPr>
        <w:t xml:space="preserve">Por eso es que afirmamos que este triunfo adquiere una doble importancia, en primer lugar, porque fue arrancada en una pulseada directa con la transnacional y el gobierno nacional, y, en segundo lugar, porque implicó una contundente y masiva participación de los obreros que laboran bajo el infierno diario de la explotación que se lleva a cabo en SIDOR. </w:t>
      </w:r>
    </w:p>
    <w:p>
      <w:pPr>
        <w:pStyle w:val="Normal"/>
        <w:jc w:val="both"/>
        <w:rPr>
          <w:sz w:val="22"/>
          <w:szCs w:val="22"/>
          <w:lang w:val="es-ES"/>
        </w:rPr>
      </w:pPr>
      <w:r>
        <w:rPr>
          <w:sz w:val="22"/>
        </w:rPr>
        <w:t xml:space="preserve">Paolo Rocca, en una jugada de último momento, luego del anuncio de la nacionalización, apuntó que la siderúrgica estaría dispuesta a “mejorar las condiciones salariales de unos 2.500 jubilados, a incluir a 600 empleados de contratistas privadas, y a un aumento salarial de 130% a los trabajadores”. Un chiste perverso y de mal gusto. El argumento del incremento del 130% en el salario, parecería una verdadera fortuna, pero cuando nos retrotraemos a la base de la oferta y se compara con lo que obtienen los trabajadores siderúrgicos en cualquier parte, esto era una verdadera ofensa. </w:t>
      </w:r>
    </w:p>
    <w:p>
      <w:pPr>
        <w:pStyle w:val="Normal"/>
        <w:jc w:val="both"/>
        <w:rPr>
          <w:sz w:val="22"/>
          <w:szCs w:val="22"/>
        </w:rPr>
      </w:pPr>
      <w:r>
        <w:rPr>
          <w:sz w:val="22"/>
          <w:szCs w:val="22"/>
        </w:rPr>
        <w:t xml:space="preserve">La importancia de la re-estatización de SIDOR, es una medida que supera la estatización de gobiernos “representativos” del pasado, y acentúa los rasgos autonómicos presentes en el gobierno actual. </w:t>
      </w:r>
    </w:p>
    <w:p>
      <w:pPr>
        <w:pStyle w:val="Normal"/>
        <w:jc w:val="both"/>
        <w:rPr>
          <w:sz w:val="22"/>
          <w:szCs w:val="22"/>
        </w:rPr>
      </w:pPr>
      <w:r>
        <w:rPr>
          <w:sz w:val="22"/>
          <w:szCs w:val="22"/>
        </w:rPr>
      </w:r>
    </w:p>
    <w:p>
      <w:pPr>
        <w:pStyle w:val="Normal"/>
        <w:jc w:val="both"/>
        <w:rPr>
          <w:sz w:val="22"/>
          <w:szCs w:val="22"/>
        </w:rPr>
      </w:pPr>
      <w:r>
        <w:rPr>
          <w:sz w:val="22"/>
          <w:szCs w:val="22"/>
        </w:rPr>
        <w:t>El proletariado Sidorista no ha conquistado solamente una victoria sindical: ha ganado un desafió político de gran importancia; en tal sentido, conviene medir bien lo que ello implica para el desarrollo exitoso de nuestras luchas en el futuro inmediato y de más largo plazo. El gobierno tiene el compromiso de cumplir con las demandas que reivindicó la dirigencia sindical de SIDOR durante el conflicto de las negociaciones del contrato colectivo.</w:t>
      </w:r>
    </w:p>
    <w:p>
      <w:pPr>
        <w:pStyle w:val="Normal"/>
        <w:jc w:val="both"/>
        <w:rPr>
          <w:sz w:val="22"/>
          <w:szCs w:val="22"/>
        </w:rPr>
      </w:pPr>
      <w:r>
        <w:rPr>
          <w:sz w:val="22"/>
          <w:szCs w:val="22"/>
        </w:rPr>
      </w:r>
    </w:p>
    <w:p>
      <w:pPr>
        <w:sectPr>
          <w:type w:val="continuous"/>
          <w:pgSz w:w="12240" w:h="15840"/>
          <w:pgMar w:left="1134" w:right="1134" w:gutter="0" w:header="709" w:top="1134" w:footer="709" w:bottom="1134"/>
          <w:cols w:num="2" w:space="566" w:equalWidth="true" w:sep="false"/>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000000" w:val="clear"/>
        <w:jc w:val="right"/>
        <w:rPr>
          <w:b/>
          <w:b/>
          <w:sz w:val="40"/>
          <w:szCs w:val="40"/>
          <w:lang w:val="es-ES"/>
        </w:rPr>
      </w:pPr>
      <w:r>
        <w:rPr>
          <w:b/>
          <w:sz w:val="40"/>
          <w:szCs w:val="40"/>
          <w:lang w:val="es-ES"/>
        </w:rPr>
        <w:t>2</w:t>
      </w:r>
    </w:p>
    <w:p>
      <w:pPr>
        <w:pStyle w:val="Normal"/>
        <w:shd w:fill="000000" w:val="clear"/>
        <w:jc w:val="right"/>
        <w:rPr/>
      </w:pPr>
      <w:r>
        <w:rPr>
          <w:b/>
          <w:sz w:val="40"/>
          <w:szCs w:val="40"/>
          <w:lang w:val="es-ES"/>
        </w:rPr>
        <w:t>Algunos aspectos básicos de la lucha de los trabajadores</w:t>
      </w:r>
      <w:r>
        <w:rPr>
          <w:b/>
          <w:color w:val="FFFFFF"/>
          <w:sz w:val="40"/>
          <w:szCs w:val="40"/>
        </w:rPr>
        <w:t xml:space="preserve"> </w:t>
      </w:r>
    </w:p>
    <w:p>
      <w:pPr>
        <w:pStyle w:val="Normal"/>
        <w:spacing w:lineRule="auto" w:line="360"/>
        <w:jc w:val="both"/>
        <w:rPr>
          <w:b/>
          <w:b/>
          <w:color w:val="FFFFFF"/>
          <w:sz w:val="40"/>
          <w:szCs w:val="40"/>
        </w:rPr>
      </w:pPr>
      <w:r>
        <w:rPr>
          <w:b/>
          <w:color w:val="FFFFFF"/>
          <w:sz w:val="40"/>
          <w:szCs w:val="40"/>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b/>
          <w:b/>
          <w:sz w:val="22"/>
          <w:szCs w:val="22"/>
        </w:rPr>
      </w:pPr>
      <w:r>
        <w:rPr>
          <w:b/>
          <w:sz w:val="22"/>
          <w:szCs w:val="22"/>
        </w:rPr>
        <w:t>1.- La contradicción capital-trabajo:</w:t>
      </w:r>
    </w:p>
    <w:p>
      <w:pPr>
        <w:pStyle w:val="Normal"/>
        <w:jc w:val="both"/>
        <w:rPr>
          <w:b/>
          <w:b/>
          <w:sz w:val="22"/>
          <w:szCs w:val="22"/>
        </w:rPr>
      </w:pPr>
      <w:r>
        <w:rPr>
          <w:b/>
          <w:sz w:val="22"/>
          <w:szCs w:val="22"/>
        </w:rPr>
      </w:r>
    </w:p>
    <w:p>
      <w:pPr>
        <w:pStyle w:val="Normal"/>
        <w:jc w:val="both"/>
        <w:rPr/>
      </w:pPr>
      <w:r>
        <w:rPr>
          <w:sz w:val="22"/>
          <w:szCs w:val="22"/>
        </w:rPr>
        <w:t xml:space="preserve">El mundo en que vivimos continúa dominado por las tensiones sociales y políticas generadas por esta contradicción principal de nuestro tiempo. Esto quiere decir, que tanto aquí en nuestro país como en todas partes, sigue planteada la lucha de los trabajadores (en particular de la clase obrera) por el derrocamiento del capitalismo y por la implantación de un </w:t>
      </w:r>
      <w:r>
        <w:rPr>
          <w:b/>
          <w:sz w:val="22"/>
          <w:szCs w:val="22"/>
        </w:rPr>
        <w:t>nuevo orden social y político REVOLUCIONARIO SOCIALISTA</w:t>
      </w:r>
      <w:r>
        <w:rPr>
          <w:sz w:val="22"/>
          <w:szCs w:val="22"/>
        </w:rPr>
        <w:t>; es decir, un orden donde los trabajadores asuman no sólo el control directo de la producción, de la planificación y la administración de las empresas, sino que pasen a ejercer, igualmente y de manera simultanea, la dirección política de toda la sociedad.  En suma, para que comience a hacerse realidad lo expresado por  la gran revolucionaria Rosa Luxemburgo en el Programa de la clase obrera alemana de principios del siglo XX, sobre todo en la parte en la que refiere a lo que vendría a ser la vida humana en una sociedad organizada de acuerdo con los principios y valores auténticamente socialista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a esencia de la comunidad socialista, consiste en que la gran masa trabajadora deje de ser masa gobernada y que por el contrario viva por si misma toda la vida política y económica, y la dirija a través de su consciente y libre determinación.  </w:t>
      </w:r>
      <w:r>
        <w:rPr>
          <w:sz w:val="22"/>
          <w:szCs w:val="22"/>
          <w:u w:val="single"/>
        </w:rPr>
        <w:t>El socialismo es la perfecta democracia;  es el libre desarrollo de la personalidad individual en el trabajo común dirigido a conseguir el bien de todos.  Ahí donde se emplee el poder estatal para mantener sometidas a las masas trabajadoras no se habrá alcanzado el objetivo socialist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2. – Necesidad de unir las luchas inmediatas de los trabajadores a lucha política por el socialismo:  </w:t>
      </w:r>
    </w:p>
    <w:p>
      <w:pPr>
        <w:pStyle w:val="Normal"/>
        <w:jc w:val="both"/>
        <w:rPr>
          <w:b/>
          <w:b/>
          <w:sz w:val="22"/>
          <w:szCs w:val="22"/>
        </w:rPr>
      </w:pPr>
      <w:r>
        <w:rPr>
          <w:b/>
          <w:sz w:val="22"/>
          <w:szCs w:val="22"/>
        </w:rPr>
      </w:r>
    </w:p>
    <w:p>
      <w:pPr>
        <w:pStyle w:val="Normal"/>
        <w:jc w:val="both"/>
        <w:rPr>
          <w:sz w:val="22"/>
          <w:szCs w:val="22"/>
        </w:rPr>
      </w:pPr>
      <w:r>
        <w:rPr>
          <w:sz w:val="22"/>
          <w:szCs w:val="22"/>
        </w:rPr>
        <w:tab/>
        <w:t>Está suficientemente demostrado por el hecho mismo de que el obrero y el trabajador en general se vean forzados a vender su fuerza de trabajo a los dueños del capital;  y también por lo que ha sido la experiencia histórica de la lucha de los trabajadores en defensa de sus derechos, que el punto de partida de estas luchas ha sido siempre el interés primario de mejorar el salario y sus condiciones de vida en general, incluidas las condiciones laborales.  Esto no admite discusión alguna.  Pero así como hay que tener esto claro,  debemos igualmente cobrar una clara consciencia de que las reivindicaciones socioeconómicas (sindicales, laborales, legales, etc.) que logramos arrancarle a los dueños del capital en el desarrollo de nuestras luchas, no nos permiten jamás superar nuestra condición de explotados por el capital y de actores sociales sometidos al dominio económico, político, jurídico, ideológico, etc., impuesto por el orden capitalista imperante.</w:t>
      </w:r>
    </w:p>
    <w:p>
      <w:pPr>
        <w:pStyle w:val="Normal"/>
        <w:jc w:val="both"/>
        <w:rPr>
          <w:sz w:val="22"/>
          <w:szCs w:val="22"/>
        </w:rPr>
      </w:pPr>
      <w:r>
        <w:rPr>
          <w:sz w:val="22"/>
          <w:szCs w:val="22"/>
        </w:rPr>
      </w:r>
    </w:p>
    <w:p>
      <w:pPr>
        <w:pStyle w:val="Normal"/>
        <w:jc w:val="both"/>
        <w:rPr>
          <w:sz w:val="22"/>
          <w:szCs w:val="22"/>
        </w:rPr>
      </w:pPr>
      <w:r>
        <w:rPr>
          <w:sz w:val="22"/>
          <w:szCs w:val="22"/>
        </w:rPr>
        <w:tab/>
        <w:t xml:space="preserve">Además de eso, es necesario tener en cuenta el hecho de que el capital, por su carácter explotador y por estar movido básicamente por el interés de maximizar sus beneficios, siempre estará inclinado a reducir al mínimo la participación de los trabajadores en la distribución del producto vía salarios y otras reivindicaciones socioeconómicas que afecten negativamente su  tasa de ganancia.   Esto es lo que explica el recurrente conflicto que ha tenido y sigue teniendo lugar entre el capital y el trabajo;  conflicto en el que el capital siempre ha estado en ventaja frente a los trabajadores porque cuenta con mecanismos de defensa que así lo determinan, entre los que destacan: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El desempleo estructural que se reafirma cada vez más como problema insoluble  del capital y su dinámica, dada la creciente tecnificación de los procesos productivos; pero, sin embargo, el capital continua apelando a la vieja idea del “ejército industrial de reserva” para seguir lesionando el salario y las condiciones laborales generales;  </w:t>
      </w:r>
    </w:p>
    <w:p>
      <w:pPr>
        <w:pStyle w:val="Normal"/>
        <w:numPr>
          <w:ilvl w:val="0"/>
          <w:numId w:val="2"/>
        </w:numPr>
        <w:tabs>
          <w:tab w:val="clear" w:pos="708"/>
          <w:tab w:val="left" w:pos="360" w:leader="none"/>
        </w:tabs>
        <w:ind w:left="360" w:hanging="360"/>
        <w:jc w:val="both"/>
        <w:rPr>
          <w:sz w:val="22"/>
          <w:szCs w:val="22"/>
        </w:rPr>
      </w:pPr>
      <w:r>
        <w:rPr>
          <w:sz w:val="22"/>
          <w:szCs w:val="22"/>
        </w:rPr>
        <w:t xml:space="preserve">El fenómenos de la “flexibilización” o “tercerización” del trabajo en el proceso productivo, de lo cual tenemos un claro y dramático ejemplo en SIDOR; </w:t>
      </w:r>
    </w:p>
    <w:p>
      <w:pPr>
        <w:pStyle w:val="Normal"/>
        <w:numPr>
          <w:ilvl w:val="0"/>
          <w:numId w:val="2"/>
        </w:numPr>
        <w:tabs>
          <w:tab w:val="clear" w:pos="708"/>
          <w:tab w:val="left" w:pos="360" w:leader="none"/>
        </w:tabs>
        <w:ind w:left="360" w:hanging="360"/>
        <w:jc w:val="both"/>
        <w:rPr>
          <w:sz w:val="22"/>
          <w:szCs w:val="22"/>
        </w:rPr>
      </w:pPr>
      <w:r>
        <w:rPr>
          <w:sz w:val="22"/>
          <w:szCs w:val="22"/>
        </w:rPr>
        <w:t xml:space="preserve">El terrorismo que se sigue aplicando en contra de los trabajadores  basado en la amenaza permanente a que son sometidos los trabajadores de ser despedidos por los patronos;  lo que con mucha frecuencia se hace en abierta violación  de la legislación laboral vigente;  </w:t>
      </w:r>
    </w:p>
    <w:p>
      <w:pPr>
        <w:pStyle w:val="Normal"/>
        <w:numPr>
          <w:ilvl w:val="0"/>
          <w:numId w:val="2"/>
        </w:numPr>
        <w:tabs>
          <w:tab w:val="clear" w:pos="708"/>
          <w:tab w:val="left" w:pos="360" w:leader="none"/>
        </w:tabs>
        <w:ind w:left="360" w:hanging="360"/>
        <w:jc w:val="both"/>
        <w:rPr>
          <w:sz w:val="22"/>
          <w:szCs w:val="22"/>
        </w:rPr>
      </w:pPr>
      <w:r>
        <w:rPr>
          <w:sz w:val="22"/>
          <w:szCs w:val="22"/>
        </w:rPr>
        <w:t>El control político del Estado, ejercido por una burocracia gubernamental al servicio del capital y que actúa consecuentemente en contra de los trabajadores, mediante la aplicación de los mecanismos  jurídico-laborales destinados a la preservación del capital;  y en última instancia, mediante el recurso de la represión física ejecutada por los cuerpos policiales y/o por algún componente militar  dependiendo de la magnitud o de la importancia que logre alcanzar la resistencia de los trabajadores.</w:t>
      </w:r>
    </w:p>
    <w:p>
      <w:pPr>
        <w:pStyle w:val="Normal"/>
        <w:jc w:val="both"/>
        <w:rPr>
          <w:sz w:val="22"/>
          <w:szCs w:val="22"/>
        </w:rPr>
      </w:pPr>
      <w:r>
        <w:rPr>
          <w:sz w:val="22"/>
          <w:szCs w:val="22"/>
        </w:rPr>
      </w:r>
    </w:p>
    <w:p>
      <w:pPr>
        <w:pStyle w:val="Normal"/>
        <w:ind w:firstLine="708"/>
        <w:jc w:val="both"/>
        <w:rPr>
          <w:sz w:val="22"/>
          <w:szCs w:val="22"/>
        </w:rPr>
      </w:pPr>
      <w:r>
        <w:rPr>
          <w:sz w:val="22"/>
          <w:szCs w:val="22"/>
        </w:rPr>
        <w:t>De lo dicho hasta aquí se desprende muy claramente, que la lucha de la clase obrera y del conjunto de los trabajadores no puede quedar reducida a la sola cuestión reivindicativa (economicista), porque aún en este ámbito, el capital dispone  de mecanismos sumamente eficaces para anular o para decirlo en criollo: para convertir en “sal y agua” cualquier reivindicación socioeconómica que los trabajadores  logremos alcanzar frente a la resistencia  de los explotadores capitalistas y su aparato estatal.  De ahí que estemos obligados a unir nuestras luchas reivindicativas inmediatas a la lucha política general por la conquista, como se ha dicho, de un nuevo orden revolucionario, de un auténtico contenido Socialista; que constituye el único camino que existe para que los trabajadores se coloquen en condiciones de construir con sus propias manos – y a partir de lo que ha sido su propia experiencia histórica de lucha por el socialismo- un mundo en donde queden definitivamente en el pasado  el régimen de la explotación y la opresión capitalistas, como la fase final  de la prehistoria de la humanidad.  Llegado  este momento, los trabajadores que somos los principales arquitectos  de la sociedad, debemos disponernos a romper radicalmente con la concepción que nos ha sido impuesta de que “solo los de arriba”,  como clase explotadora dominante está en capacidad de asumir la dirección económica, política y en general de la sociedad.  En tal sentido, los trabajadores no sólo debemos luchar por  alcanzar el poder político en Venezuela, sino que debemos demostrar que así como la burguesía estéril (rentística-parasitaria) y sus partidos políticos han gobernado el país para su egoísta y exclusivo provecho, la clase obrera y el conjunto de las clases sociales explotadas de nuestro país seremos capaces  de gobernar, para construir “con el trabajo común” –como dice Rosa Luxemburgo-  un mundo sin explotados y “dirigido a conseguir el bien de tod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acer realidad ese fin supremo, es el reto que el proceso político que se ha iniciado en el país le plantea – como un compromiso ineludible- al conjunto de la clase obrera venezolana; y en especial, a los trabajadores de SIDOR por las características particulares que viene asumiendo  la situación general que actualmente se vive en su seno;  y por el papel de vanguardia que su clase obrera está llamada  a desempeñar  -como parte importante del conjunto del Movimiento Obrero Venezolano-  en la realización histórica de aquel fin suprem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Tareas Urgentes:</w:t>
      </w:r>
    </w:p>
    <w:p>
      <w:pPr>
        <w:pStyle w:val="Normal"/>
        <w:jc w:val="both"/>
        <w:rPr>
          <w:b/>
          <w:b/>
          <w:sz w:val="22"/>
          <w:szCs w:val="22"/>
        </w:rPr>
      </w:pPr>
      <w:r>
        <w:rPr>
          <w:b/>
          <w:sz w:val="22"/>
          <w:szCs w:val="22"/>
        </w:rPr>
      </w:r>
    </w:p>
    <w:p>
      <w:pPr>
        <w:pStyle w:val="Normal"/>
        <w:ind w:firstLine="360"/>
        <w:jc w:val="both"/>
        <w:rPr>
          <w:sz w:val="22"/>
          <w:szCs w:val="22"/>
        </w:rPr>
      </w:pPr>
      <w:r>
        <w:rPr>
          <w:sz w:val="22"/>
          <w:szCs w:val="22"/>
        </w:rPr>
        <w:t>Por lo pronto, el movimiento obrero de SIDOR debe proponerse en el curso del proceso de reestructuración planteado, llevar a cabo las tareas siguientes:</w:t>
      </w:r>
    </w:p>
    <w:p>
      <w:pPr>
        <w:pStyle w:val="Normal"/>
        <w:ind w:firstLine="360"/>
        <w:jc w:val="both"/>
        <w:rPr>
          <w:sz w:val="22"/>
          <w:szCs w:val="22"/>
        </w:rPr>
      </w:pPr>
      <w:r>
        <w:rPr>
          <w:sz w:val="22"/>
          <w:szCs w:val="22"/>
        </w:rPr>
      </w:r>
    </w:p>
    <w:p>
      <w:pPr>
        <w:pStyle w:val="Normal"/>
        <w:ind w:firstLine="360"/>
        <w:jc w:val="both"/>
        <w:rPr/>
      </w:pPr>
      <w:r>
        <w:rPr>
          <w:sz w:val="22"/>
          <w:szCs w:val="22"/>
          <w:u w:val="single"/>
        </w:rPr>
        <w:t>En primer lugar</w:t>
      </w:r>
      <w:r>
        <w:rPr>
          <w:sz w:val="22"/>
          <w:szCs w:val="22"/>
        </w:rPr>
        <w:t>,   hacer los máximos esfuerzos por deslastrarse  de las viejas concepciones economicistas  y burocráticas que como una pesada carga  han gravitado sobre nuestra conducta (de las bases obreras y de sus dirigentes) y que tanto daño han hecho en nuestras filas.  En este sentido, debemos estar muy alertas  a fin de impedir que las “viejas formas” burocrático-economicistas sean sustituidas en nuestro seno por “nuevas formas” que en definitiva vengan a producir el mismo efecto  deformador que ya conocemos suficientemente.</w:t>
      </w:r>
    </w:p>
    <w:p>
      <w:pPr>
        <w:pStyle w:val="Normal"/>
        <w:ind w:firstLine="360"/>
        <w:jc w:val="both"/>
        <w:rPr>
          <w:sz w:val="22"/>
          <w:szCs w:val="22"/>
        </w:rPr>
      </w:pPr>
      <w:r>
        <w:rPr>
          <w:sz w:val="22"/>
          <w:szCs w:val="22"/>
        </w:rPr>
      </w:r>
    </w:p>
    <w:p>
      <w:pPr>
        <w:pStyle w:val="Normal"/>
        <w:ind w:firstLine="360"/>
        <w:jc w:val="both"/>
        <w:rPr/>
      </w:pPr>
      <w:r>
        <w:rPr>
          <w:sz w:val="22"/>
          <w:szCs w:val="22"/>
          <w:u w:val="single"/>
        </w:rPr>
        <w:t>En segundo lugar</w:t>
      </w:r>
      <w:r>
        <w:rPr>
          <w:sz w:val="22"/>
          <w:szCs w:val="22"/>
        </w:rPr>
        <w:t>,   es necesario hacer también los máximos esfuerzos para evitar que el caso de reestructuración que se ha iniciado en la planta de SIDOR se aísle y corra el riesgo de morir asfixiado dentro de sus cuatro paredes.  En tal sentido, es imperioso desplegar  en lo inmediato una acción política  dirigida a dar a conocer entre el movimiento amplio de los trabajadores  del país, lo que está ocurriendo en SIDOR, y que tenga como objetivo fundamental hacer que el movimiento real  de los trabajadores  de Venezuela se apropien de nuestra causa, y de esa manera pasen a apoyarla y a expresarle su solidaridad activ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e lograrse esto, se estaría dando un paso de enorme importancia  en el propósito no sólo de procurarle a nuestro movimiento los apoyos básicos (necesarios y sin los cuales quedaríamos condenados, por decir lo menos, a un destino incierto), sino que ello le infundiría, sin duda, un efecto sumamente positivo a la aspiración  de unir a todo el Movimiento de Trabajadores de Venezuela alrededor de una propuesta y de un objetivo político único, que encontraría en el proceso  que hoy vivimos los sidoristas una magnífica referencia para avanzar efectiva y ciertamente en la consumación de esa aspiración suprema de los trabajadores venezolanos.</w:t>
      </w:r>
    </w:p>
    <w:p>
      <w:pPr>
        <w:pStyle w:val="Normal"/>
        <w:ind w:firstLine="360"/>
        <w:jc w:val="both"/>
        <w:rPr>
          <w:sz w:val="22"/>
          <w:szCs w:val="22"/>
        </w:rPr>
      </w:pPr>
      <w:r>
        <w:rPr>
          <w:sz w:val="22"/>
          <w:szCs w:val="22"/>
        </w:rPr>
      </w:r>
    </w:p>
    <w:p>
      <w:pPr>
        <w:pStyle w:val="Normal"/>
        <w:ind w:firstLine="360"/>
        <w:jc w:val="both"/>
        <w:rPr/>
      </w:pPr>
      <w:r>
        <w:rPr>
          <w:sz w:val="22"/>
          <w:szCs w:val="22"/>
        </w:rPr>
        <w:t xml:space="preserve">Demás está decir, que en el esfuerzo por hacer realidad lo planteado en esta parte,  los primeros pasos deben estar encaminados a ganar el apoyo y la solidaridad, </w:t>
      </w:r>
      <w:r>
        <w:rPr>
          <w:sz w:val="22"/>
          <w:szCs w:val="22"/>
          <w:u w:val="single"/>
        </w:rPr>
        <w:t>en primer lugar</w:t>
      </w:r>
      <w:r>
        <w:rPr>
          <w:sz w:val="22"/>
          <w:szCs w:val="22"/>
        </w:rPr>
        <w:t xml:space="preserve">,  de los trabajadores de las Empresas Básicas de Guayana, y </w:t>
      </w:r>
      <w:r>
        <w:rPr>
          <w:sz w:val="22"/>
          <w:szCs w:val="22"/>
          <w:u w:val="single"/>
        </w:rPr>
        <w:t>en segundo lugar</w:t>
      </w:r>
      <w:r>
        <w:rPr>
          <w:sz w:val="22"/>
          <w:szCs w:val="22"/>
        </w:rPr>
        <w:t>,   del conjunto de los trabajadores de la Regió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e suyo se comprende la necesidad de lograr la realización de ese objetivo como condición para plantearse  la consecución de los otros de mayor alcance (estratégicos) que aquí han sido señalados.</w:t>
      </w:r>
    </w:p>
    <w:p>
      <w:pPr>
        <w:pStyle w:val="Normal"/>
        <w:jc w:val="both"/>
        <w:rPr>
          <w:sz w:val="22"/>
          <w:szCs w:val="22"/>
        </w:rPr>
      </w:pPr>
      <w:r>
        <w:rPr>
          <w:sz w:val="22"/>
          <w:szCs w:val="22"/>
        </w:rPr>
      </w:r>
    </w:p>
    <w:p>
      <w:pPr>
        <w:pStyle w:val="Normal"/>
        <w:jc w:val="both"/>
        <w:rPr>
          <w:b/>
          <w:b/>
          <w:sz w:val="22"/>
          <w:szCs w:val="22"/>
        </w:rPr>
      </w:pPr>
      <w:r>
        <w:rPr>
          <w:b/>
          <w:sz w:val="22"/>
          <w:szCs w:val="22"/>
        </w:rPr>
        <w:t>4.- La transición de una normativa laboral a otra en el proceso de reestructuración de SIDOR:</w:t>
      </w:r>
    </w:p>
    <w:p>
      <w:pPr>
        <w:pStyle w:val="Normal"/>
        <w:jc w:val="both"/>
        <w:rPr>
          <w:b/>
          <w:b/>
          <w:sz w:val="22"/>
          <w:szCs w:val="22"/>
        </w:rPr>
      </w:pPr>
      <w:r>
        <w:rPr>
          <w:b/>
          <w:sz w:val="22"/>
          <w:szCs w:val="22"/>
        </w:rPr>
      </w:r>
    </w:p>
    <w:p>
      <w:pPr>
        <w:pStyle w:val="Normal"/>
        <w:jc w:val="both"/>
        <w:rPr>
          <w:sz w:val="22"/>
          <w:szCs w:val="22"/>
        </w:rPr>
      </w:pPr>
      <w:r>
        <w:rPr>
          <w:sz w:val="22"/>
          <w:szCs w:val="22"/>
        </w:rPr>
        <w:t>Lo primero que hay que considerar a este respecto, es que la normativa que actualmente rige la relación capital trabajo y, en particular, la que regula la actividad de las Empresas Básicas de Guayana, no puede, lógicamente por su naturaleza capitalista, constituirse en la base legal del proceso de reestructuración, de propensión socialista, que se ha iniciado en SIDOR.  Ante esta realidad se impone lo siguiente:</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 xml:space="preserve">La circunstancia de que la </w:t>
      </w:r>
      <w:r>
        <w:rPr>
          <w:b/>
          <w:sz w:val="22"/>
          <w:szCs w:val="22"/>
        </w:rPr>
        <w:t>Dirección Obrera</w:t>
      </w:r>
      <w:r>
        <w:rPr>
          <w:sz w:val="22"/>
          <w:szCs w:val="22"/>
        </w:rPr>
        <w:t xml:space="preserve"> de ese proceso de reconversión económica tenga necesariamente y en lo fundamental que operar, en el cumplimiento de su labor, </w:t>
      </w:r>
      <w:r>
        <w:rPr>
          <w:sz w:val="22"/>
          <w:szCs w:val="22"/>
          <w:u w:val="single"/>
        </w:rPr>
        <w:t>al margen de esa normativa</w:t>
      </w:r>
      <w:r>
        <w:rPr>
          <w:sz w:val="22"/>
          <w:szCs w:val="22"/>
        </w:rPr>
        <w:t xml:space="preserve">. </w:t>
      </w:r>
    </w:p>
    <w:p>
      <w:pPr>
        <w:pStyle w:val="Normal"/>
        <w:numPr>
          <w:ilvl w:val="0"/>
          <w:numId w:val="5"/>
        </w:numPr>
        <w:tabs>
          <w:tab w:val="clear" w:pos="708"/>
          <w:tab w:val="left" w:pos="360" w:leader="none"/>
        </w:tabs>
        <w:ind w:left="360" w:hanging="360"/>
        <w:jc w:val="both"/>
        <w:rPr>
          <w:sz w:val="22"/>
          <w:szCs w:val="22"/>
        </w:rPr>
      </w:pPr>
      <w:r>
        <w:rPr>
          <w:sz w:val="22"/>
          <w:szCs w:val="22"/>
        </w:rPr>
        <w:t>La necesidad perentoria de elaborar una nueva normativa que se corresponda plenamente con los requerimientos (con los contenidos, las características y las orientaciones) del proceso de cambio sustantivo que debe llevarse a cabo en SIDOR-</w:t>
      </w:r>
    </w:p>
    <w:p>
      <w:pPr>
        <w:pStyle w:val="Normal"/>
        <w:numPr>
          <w:ilvl w:val="0"/>
          <w:numId w:val="5"/>
        </w:numPr>
        <w:tabs>
          <w:tab w:val="clear" w:pos="708"/>
          <w:tab w:val="left" w:pos="360" w:leader="none"/>
        </w:tabs>
        <w:ind w:left="360" w:hanging="360"/>
        <w:jc w:val="both"/>
        <w:rPr/>
      </w:pPr>
      <w:r>
        <w:rPr>
          <w:sz w:val="22"/>
          <w:szCs w:val="22"/>
        </w:rPr>
        <w:t xml:space="preserve">Ese hecho determina que </w:t>
      </w:r>
      <w:r>
        <w:rPr>
          <w:b/>
          <w:sz w:val="22"/>
          <w:szCs w:val="22"/>
        </w:rPr>
        <w:t>hasta tanto ese problema no haya sido resuelto, el criterio que debe privar en materia legal, es el que los propios trabajadores y su dirección legítima decidan democráticamente en colectivo</w:t>
      </w:r>
      <w:r>
        <w:rPr>
          <w:sz w:val="22"/>
          <w:szCs w:val="22"/>
        </w:rPr>
        <w:t>.  De esta manera, no sólo se estaría reafirmando y asegurando la dirección (la hegemonía) Obrera del proceso de reconversión económica en marcha, sino que desde esa experiencia habrán de extraerse o derivarse  muchos de los contenidos que le den fundamento a la nueva normativa que se elabore para el caso.</w:t>
      </w:r>
    </w:p>
    <w:p>
      <w:pPr>
        <w:pStyle w:val="Normal"/>
        <w:jc w:val="both"/>
        <w:rPr>
          <w:sz w:val="22"/>
          <w:szCs w:val="22"/>
        </w:rPr>
      </w:pPr>
      <w:r>
        <w:rPr>
          <w:sz w:val="22"/>
          <w:szCs w:val="22"/>
        </w:rPr>
      </w:r>
    </w:p>
    <w:p>
      <w:pPr>
        <w:pStyle w:val="Normal"/>
        <w:ind w:firstLine="360"/>
        <w:jc w:val="both"/>
        <w:rPr>
          <w:sz w:val="22"/>
          <w:szCs w:val="22"/>
        </w:rPr>
      </w:pPr>
      <w:r>
        <w:rPr>
          <w:sz w:val="22"/>
          <w:szCs w:val="22"/>
        </w:rPr>
        <w:t>Seguramente, el intento de hacer las cosas de este modo, concite la resistencia de las fuerzas que dentro del estado propietario se vienen oponiendo  -como ocurriera recientemente en el desarrollo de la lucha que venimos librando y la cual culminó en una primera fase en la reestatización de la empresa-   a que la economía y la vida política general del país, entren en una dinámica como la que ha comenzado a plantearse  en SIDOR.  Frente a esta eventualidad,  no cabe sino hacer nuevamente presente:</w:t>
      </w:r>
    </w:p>
    <w:p>
      <w:pPr>
        <w:pStyle w:val="Normal"/>
        <w:ind w:firstLine="360"/>
        <w:jc w:val="both"/>
        <w:rPr>
          <w:sz w:val="22"/>
          <w:szCs w:val="22"/>
        </w:rPr>
      </w:pPr>
      <w:r>
        <w:rPr>
          <w:sz w:val="22"/>
          <w:szCs w:val="22"/>
        </w:rPr>
      </w:r>
    </w:p>
    <w:p>
      <w:pPr>
        <w:pStyle w:val="Normal"/>
        <w:numPr>
          <w:ilvl w:val="1"/>
          <w:numId w:val="5"/>
        </w:numPr>
        <w:tabs>
          <w:tab w:val="clear" w:pos="708"/>
          <w:tab w:val="left" w:pos="180" w:leader="none"/>
        </w:tabs>
        <w:ind w:left="180" w:hanging="180"/>
        <w:jc w:val="both"/>
        <w:rPr>
          <w:sz w:val="22"/>
          <w:szCs w:val="22"/>
        </w:rPr>
      </w:pPr>
      <w:r>
        <w:rPr>
          <w:sz w:val="22"/>
          <w:szCs w:val="22"/>
        </w:rPr>
        <w:t>Que en todo proceso político que involucre un cambio radical de las estructuras y de las relaciones sociales  dominantes, inevitablemente provocan  ese tipo de reacción en las fuerzas conservadoras del orden, y de lo cual nuestro caso no constituye una excepción.  Eso está, como se sabe, en la lógica de la lucha por el poder político general de la sociedad.</w:t>
      </w:r>
    </w:p>
    <w:p>
      <w:pPr>
        <w:pStyle w:val="Normal"/>
        <w:numPr>
          <w:ilvl w:val="1"/>
          <w:numId w:val="5"/>
        </w:numPr>
        <w:tabs>
          <w:tab w:val="clear" w:pos="708"/>
          <w:tab w:val="left" w:pos="180" w:leader="none"/>
        </w:tabs>
        <w:ind w:left="180" w:hanging="180"/>
        <w:jc w:val="both"/>
        <w:rPr>
          <w:sz w:val="22"/>
          <w:szCs w:val="22"/>
        </w:rPr>
      </w:pPr>
      <w:r>
        <w:rPr>
          <w:sz w:val="22"/>
          <w:szCs w:val="22"/>
        </w:rPr>
        <w:t xml:space="preserve">Disponernos a dar la batalla con la firme determinación de alcanzar  la victoria, como lo hiciéramos recientemente con el resultado ya conocido. </w:t>
      </w:r>
    </w:p>
    <w:p>
      <w:pPr>
        <w:sectPr>
          <w:type w:val="continuous"/>
          <w:pgSz w:w="12240" w:h="15840"/>
          <w:pgMar w:left="1134" w:right="1134" w:gutter="0" w:header="709" w:top="1134" w:footer="709" w:bottom="1134"/>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shd w:fill="000000" w:val="clear"/>
        <w:jc w:val="right"/>
        <w:rPr>
          <w:b/>
          <w:b/>
          <w:color w:val="FFFFFF"/>
          <w:sz w:val="40"/>
          <w:szCs w:val="40"/>
          <w:lang w:val="es-ES_tradnl"/>
        </w:rPr>
      </w:pPr>
      <w:r>
        <w:rPr>
          <w:b/>
          <w:color w:val="FFFFFF"/>
          <w:sz w:val="40"/>
          <w:szCs w:val="40"/>
          <w:lang w:val="es-ES_tradnl"/>
        </w:rPr>
        <w:t>3</w:t>
      </w:r>
    </w:p>
    <w:p>
      <w:pPr>
        <w:pStyle w:val="Normal"/>
        <w:shd w:fill="000000" w:val="clear"/>
        <w:jc w:val="right"/>
        <w:rPr>
          <w:b/>
          <w:b/>
          <w:color w:val="FFFFFF"/>
          <w:sz w:val="40"/>
          <w:szCs w:val="40"/>
          <w:lang w:val="es-ES_tradnl"/>
        </w:rPr>
      </w:pPr>
      <w:r>
        <w:rPr>
          <w:b/>
          <w:color w:val="FFFFFF"/>
          <w:sz w:val="40"/>
          <w:szCs w:val="40"/>
          <w:lang w:val="es-ES_tradnl"/>
        </w:rPr>
        <w:t>Sidor y la participación de los trabajadores</w:t>
      </w:r>
    </w:p>
    <w:p>
      <w:pPr>
        <w:pStyle w:val="Normal"/>
        <w:jc w:val="both"/>
        <w:rPr>
          <w:b/>
          <w:b/>
          <w:color w:val="FFFFFF"/>
          <w:sz w:val="40"/>
          <w:szCs w:val="40"/>
          <w:lang w:val="es-ES_tradnl"/>
        </w:rPr>
      </w:pPr>
      <w:r>
        <w:rPr>
          <w:b/>
          <w:color w:val="FFFFFF"/>
          <w:sz w:val="40"/>
          <w:szCs w:val="40"/>
          <w:lang w:val="es-ES_tradnl"/>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sz w:val="22"/>
          <w:szCs w:val="22"/>
          <w:lang w:val="es-ES_tradnl"/>
        </w:rPr>
      </w:pPr>
      <w:r>
        <w:rPr>
          <w:sz w:val="22"/>
          <w:szCs w:val="22"/>
          <w:lang w:val="es-ES_tradnl"/>
        </w:rPr>
        <w:t>La aspiración de todo trabajador es sentirse parte de lo que produce y realiza como ser humano, de allí el sentir de un artista al contemplar el resultado de su esfuerzo plasmado en una obra que si bien luego no le pertenece, nace de una labor que lo involucra plenam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l campo de la producción en los tiempos modernos con el desarrollo capitalista del fordismo, el taylorismo, el toyotismo y tantas otras formas de realizar la actividad humana, el proceso de alienación (básicamente el despojo-apropiación-de lo producido por el trabajador por parte del propietario capitalista) forma parte del sistema en el cual se encuentra imbuido cualquier trabajador, desde aquel que produce hasta el que se dedica al control de la producción. Superar la explotación del trabajo, la alienación que produce, las desigualdades sociales, requiere de alternativas al control metabólico que ejerce la lógica del capital, de allí la búsqueda de los individuos, en particular, y de la clase trabajadora en general, por alcanzar una ¨</w:t>
      </w:r>
      <w:r>
        <w:rPr>
          <w:i/>
          <w:sz w:val="22"/>
          <w:szCs w:val="22"/>
          <w:lang w:val="es-ES_tradnl"/>
        </w:rPr>
        <w:t>vida llena de sentido</w:t>
      </w:r>
      <w:r>
        <w:rPr>
          <w:sz w:val="22"/>
          <w:szCs w:val="22"/>
          <w:lang w:val="es-ES_tradnl"/>
        </w:rPr>
        <w:t>¨, no solamente para satisfacer las necesidades materiales de reproducción de la familia, sino sobretodo para lograr que el propio trabajador alcance la libertad de ser un ¨</w:t>
      </w:r>
      <w:r>
        <w:rPr>
          <w:i/>
          <w:sz w:val="22"/>
          <w:szCs w:val="22"/>
          <w:lang w:val="es-ES_tradnl"/>
        </w:rPr>
        <w:t>productor libre y asociado</w:t>
      </w:r>
      <w:r>
        <w:rPr>
          <w:sz w:val="22"/>
          <w:szCs w:val="22"/>
          <w:lang w:val="es-ES_tradnl"/>
        </w:rPr>
        <w:t xml:space="preserve">¨, </w:t>
      </w:r>
      <w:r>
        <w:rPr>
          <w:b/>
          <w:sz w:val="22"/>
          <w:szCs w:val="22"/>
          <w:lang w:val="es-ES_tradnl"/>
        </w:rPr>
        <w:t>superando su condición de mera fuerza de trabajo, de ser una mera mercancía de libre disposición, para transformarse en una persona capaz de decidir también sobre las formas de producción, sobre el destino de la misma, sobre los objetivos que deben ser alcanzados para satisfacer las necesidades humanas inmediatas, pero también sin descuidar el derecho que tienen las nuevas generaciones que aún no han nacido, en armonía con los otros seres humanos y también igualmente con la naturaleza.</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as condiciones no las ofrece ni las permite el sistema de producción capitalista, ni tampoco la proveniente de una lógica de extracción de plustrabajo por otras vías además de la económic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Hacer el trabajador conciente de su labor productiva requiere el diseño e implementación de una programación controlada socialmente, donde exista la mayor participación en todas las actividades, en nuestro caso particular del complejo siderúrgico. </w:t>
      </w:r>
    </w:p>
    <w:p>
      <w:pPr>
        <w:pStyle w:val="Normal"/>
        <w:numPr>
          <w:ilvl w:val="0"/>
          <w:numId w:val="6"/>
        </w:numPr>
        <w:tabs>
          <w:tab w:val="clear" w:pos="708"/>
          <w:tab w:val="left" w:pos="180" w:leader="none"/>
        </w:tabs>
        <w:ind w:left="180" w:hanging="180"/>
        <w:jc w:val="both"/>
        <w:rPr>
          <w:sz w:val="22"/>
          <w:szCs w:val="22"/>
          <w:lang w:val="es-ES_tradnl"/>
        </w:rPr>
      </w:pPr>
      <w:r>
        <w:rPr>
          <w:sz w:val="22"/>
          <w:szCs w:val="22"/>
          <w:lang w:val="es-ES_tradnl"/>
        </w:rPr>
        <w:t xml:space="preserve">¿Cómo organizar dicha participación de manera genuinamente democrática? </w:t>
      </w:r>
    </w:p>
    <w:p>
      <w:pPr>
        <w:pStyle w:val="Normal"/>
        <w:numPr>
          <w:ilvl w:val="0"/>
          <w:numId w:val="6"/>
        </w:numPr>
        <w:tabs>
          <w:tab w:val="clear" w:pos="708"/>
          <w:tab w:val="left" w:pos="180" w:leader="none"/>
        </w:tabs>
        <w:ind w:left="180" w:hanging="180"/>
        <w:jc w:val="both"/>
        <w:rPr>
          <w:sz w:val="22"/>
          <w:szCs w:val="22"/>
          <w:lang w:val="es-ES_tradnl"/>
        </w:rPr>
      </w:pPr>
      <w:r>
        <w:rPr>
          <w:sz w:val="22"/>
          <w:szCs w:val="22"/>
          <w:lang w:val="es-ES_tradnl"/>
        </w:rPr>
        <w:t xml:space="preserve">¿Cómo alcanzar las metas y objetivos de la sociedad en un sector en particular de nuestro aparato productivo? </w:t>
      </w:r>
    </w:p>
    <w:p>
      <w:pPr>
        <w:pStyle w:val="Normal"/>
        <w:numPr>
          <w:ilvl w:val="0"/>
          <w:numId w:val="6"/>
        </w:numPr>
        <w:tabs>
          <w:tab w:val="clear" w:pos="708"/>
          <w:tab w:val="left" w:pos="180" w:leader="none"/>
        </w:tabs>
        <w:ind w:left="180" w:hanging="180"/>
        <w:jc w:val="both"/>
        <w:rPr>
          <w:sz w:val="22"/>
          <w:szCs w:val="22"/>
          <w:lang w:val="es-ES_tradnl"/>
        </w:rPr>
      </w:pPr>
      <w:r>
        <w:rPr>
          <w:sz w:val="22"/>
          <w:szCs w:val="22"/>
          <w:lang w:val="es-ES_tradnl"/>
        </w:rPr>
        <w:t xml:space="preserve">¿Cómo generar la sinergia, complementaridad y corresponsabilidad suficiente para qué el sistema productivo siderúrgico no se convierta en una carga y un fardo para el resto de la economía del país? </w:t>
      </w:r>
    </w:p>
    <w:p>
      <w:pPr>
        <w:pStyle w:val="Normal"/>
        <w:numPr>
          <w:ilvl w:val="0"/>
          <w:numId w:val="6"/>
        </w:numPr>
        <w:tabs>
          <w:tab w:val="clear" w:pos="708"/>
          <w:tab w:val="left" w:pos="180" w:leader="none"/>
        </w:tabs>
        <w:ind w:left="180" w:hanging="180"/>
        <w:jc w:val="both"/>
        <w:rPr/>
      </w:pPr>
      <w:r>
        <w:rPr>
          <w:sz w:val="22"/>
          <w:szCs w:val="22"/>
          <w:lang w:val="es-ES_tradnl"/>
        </w:rPr>
        <w:t xml:space="preserve">¿Cuáles deben ser las interrelaciones a crear para consolidar y fortalecer el avance de la </w:t>
      </w:r>
      <w:r>
        <w:rPr>
          <w:i/>
          <w:sz w:val="22"/>
          <w:szCs w:val="22"/>
          <w:lang w:val="es-ES_tradnl"/>
        </w:rPr>
        <w:t xml:space="preserve">estatización </w:t>
      </w:r>
      <w:r>
        <w:rPr>
          <w:sz w:val="22"/>
          <w:szCs w:val="22"/>
          <w:lang w:val="es-ES_tradnl"/>
        </w:rPr>
        <w:t xml:space="preserve">planteada, orientada hacia un modelo productivo socialista? </w:t>
      </w:r>
    </w:p>
    <w:p>
      <w:pPr>
        <w:pStyle w:val="Normal"/>
        <w:numPr>
          <w:ilvl w:val="0"/>
          <w:numId w:val="6"/>
        </w:numPr>
        <w:tabs>
          <w:tab w:val="clear" w:pos="708"/>
          <w:tab w:val="left" w:pos="180" w:leader="none"/>
        </w:tabs>
        <w:ind w:left="180" w:hanging="180"/>
        <w:jc w:val="both"/>
        <w:rPr>
          <w:sz w:val="22"/>
          <w:szCs w:val="22"/>
          <w:lang w:val="es-ES_tradnl"/>
        </w:rPr>
      </w:pPr>
      <w:r>
        <w:rPr>
          <w:sz w:val="22"/>
          <w:szCs w:val="22"/>
          <w:lang w:val="es-ES_tradnl"/>
        </w:rPr>
        <w:t>¿Cuáles son aquellas estrategias combativas que deben orientar la acción del conjunto de los trabajadores en la constitución de un nuevo modelo hegemónico basado en la lógica del trabajo?</w:t>
      </w:r>
    </w:p>
    <w:p>
      <w:pPr>
        <w:pStyle w:val="Normal"/>
        <w:numPr>
          <w:ilvl w:val="0"/>
          <w:numId w:val="6"/>
        </w:numPr>
        <w:tabs>
          <w:tab w:val="clear" w:pos="708"/>
          <w:tab w:val="left" w:pos="180" w:leader="none"/>
        </w:tabs>
        <w:ind w:left="180" w:hanging="180"/>
        <w:jc w:val="both"/>
        <w:rPr>
          <w:sz w:val="22"/>
          <w:szCs w:val="22"/>
          <w:lang w:val="es-ES_tradnl"/>
        </w:rPr>
      </w:pPr>
      <w:r>
        <w:rPr>
          <w:sz w:val="22"/>
          <w:szCs w:val="22"/>
          <w:lang w:val="es-ES_tradnl"/>
        </w:rPr>
        <w:t>¿Cuáles deben ser las acciones específicas que se deben emprender en el aquí y en el ahora, por parte de los trabajadores y de las comunidades para orientar el proceso político y productivo en el complejo siderúrgico venezol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lgunas de estas cuestiones pensamos comenzar a considerar en este primer esquema que no puede desarrollarse sin la presencia y participación activa de los trabajadores actuales, como de quienes han acumulado una enorme experiencia en el campo de trabajo directa, así como de quienes se encuentren dispuestos a acompañar la causa de los trabajadores dentro de una construcción del socialismo en nuestro país.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El Estado productor</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Dentro de las funciones que cumple el Estado en la sociedad capitalista además de tratar de buscar resolver las contradicciones básicas entre el capital y el trabajo, y las que se originan entre los diferentes tipos de capitales, como el industrial, el comercial, el agrícola y el financiero, entre otros, en algunas fases de su desarrollo puede ocupar también un papel netamente productivo, sobretodo al definir ciertos sectores o industrias como estratégicos o debido a la importancia que tienen para el país en cuestión. No se trata de situaciones que se definen por la mera voluntad de los seres humanos, y menos en particular  la de quienes son trabajadores. Estas funciones en el caso particular de Venezuela y en los actuales momentos, en el año 2008, cuándo se vive una situación de transición política con un gobierno que propone un modelo de carácter socialista, se da una oportunidad diversa a la que ocurrió en años anteriores cuando la ola neoliberal y privatizadora pretendió que una riqueza de todos los venezolanos pasase a manos privadas nacionales y extranjeras, ello ocurrió con las telecomunicaciones, con los servicios de electricidad, y se pretendía que ocurriese con la principal riqueza del país, la petrolera. Con la siderúrgica, en particular, se han creado condiciones que constituyen un reto para los trabajadores del país, y su éxito o fracaso tendrá consecuencias más allá de lo que ocurra en la propia SIDOR, a partir de las condiciones actuales en que se encuentr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 devenir del Estado en este sector significa, entre otras cosas el orientar la producción para mejorar las condiciones del país en cuanto a lo que allí se produce, buscando que los mayores beneficios materiales y financieros permanezcan en Venezuela y no sean fuente de beneficios para ser trasladados fuera de nuestras fronteras. Para ello es necesario si no imprescindible, que los trabajadores se planteen el objetivo de alcanzar un </w:t>
      </w:r>
      <w:r>
        <w:rPr>
          <w:b/>
          <w:i/>
          <w:sz w:val="22"/>
          <w:szCs w:val="22"/>
          <w:lang w:val="es-ES_tradnl"/>
        </w:rPr>
        <w:t xml:space="preserve">control programático </w:t>
      </w:r>
      <w:r>
        <w:rPr>
          <w:sz w:val="22"/>
          <w:szCs w:val="22"/>
          <w:lang w:val="es-ES_tradnl"/>
        </w:rPr>
        <w:t xml:space="preserve">de la producción (planificación dirección y administración), haciendo absolutamente transparente el manejo que se hace del complejo industrial. Las organizaciones de los trabajadores deben elevar la calidad de su acción transformadora al luchar junto a los trabajadores del sector y de las comunidades que le son cercanas en un proceso que primero debe lograr la consolidación de las medidas tomadas. Y en consecuencia, definir una estrategia que consolidando los espacios logrados vaya en la dirección de profundizar el proceso de cambio productivo, el cual de paso involucra a los trabajadores mismos. </w:t>
      </w:r>
      <w:r>
        <w:rPr>
          <w:b/>
          <w:sz w:val="22"/>
          <w:szCs w:val="22"/>
          <w:lang w:val="es-ES_tradnl"/>
        </w:rPr>
        <w:t>De  una conciencia de sus plenos derechos como productores debe alcanzarse el papel de dirigentes del proceso productivo mismo</w:t>
      </w:r>
      <w:r>
        <w:rPr>
          <w:sz w:val="22"/>
          <w:szCs w:val="22"/>
          <w:lang w:val="es-ES_tradnl"/>
        </w:rPr>
        <w:t xml:space="preserve">. Recordemos que hegemonizar un proceso significa al mismo tiempo, dominar a quienes se oponen al proceso mismo, y dirigir los esfuerzos de quienes son aliados y compañeros de ruta en los objetivos planteados. Todo ello debe conducir a alcanzar las acciones unitarias y concurrentes en esa dirección de lograr el </w:t>
      </w:r>
      <w:r>
        <w:rPr>
          <w:b/>
          <w:i/>
          <w:sz w:val="22"/>
          <w:szCs w:val="22"/>
          <w:lang w:val="es-ES_tradnl"/>
        </w:rPr>
        <w:t xml:space="preserve">control programático </w:t>
      </w:r>
      <w:r>
        <w:rPr>
          <w:i/>
          <w:sz w:val="22"/>
          <w:szCs w:val="22"/>
          <w:lang w:val="es-ES_tradnl"/>
        </w:rPr>
        <w:t>(a partir del control previo de la producción</w:t>
      </w:r>
      <w:r>
        <w:rPr>
          <w:b/>
          <w:i/>
          <w:sz w:val="22"/>
          <w:szCs w:val="22"/>
          <w:lang w:val="es-ES_tradnl"/>
        </w:rPr>
        <w:t xml:space="preserve">) </w:t>
      </w:r>
      <w:r>
        <w:rPr>
          <w:sz w:val="22"/>
          <w:szCs w:val="22"/>
          <w:lang w:val="es-ES_tradnl"/>
        </w:rPr>
        <w:t xml:space="preserve">del complejo siderúrgico. Sin embargo, eso no se decreta ni desde arriba por ejercicio de una jerarquía netamente formal, ni tampoco a través de acciones dispersas que solamente lograrían perder el terreno ganado. El sentido de corresponsabilidad y participación directa y protagónica de los trabajadores debe encontrarse en la mente de todos como un principio de acción permanente, para la lucha contra los adversarios externos e internos, así como para la consolidación de quienes luchan por ese objetivo fundamental del </w:t>
      </w:r>
      <w:r>
        <w:rPr>
          <w:b/>
          <w:i/>
          <w:sz w:val="22"/>
          <w:szCs w:val="22"/>
          <w:lang w:val="es-ES_tradnl"/>
        </w:rPr>
        <w:t>control programático.</w:t>
      </w:r>
    </w:p>
    <w:p>
      <w:pPr>
        <w:pStyle w:val="Normal"/>
        <w:jc w:val="both"/>
        <w:rPr>
          <w:b/>
          <w:b/>
          <w:i/>
          <w:i/>
          <w:sz w:val="22"/>
          <w:szCs w:val="22"/>
          <w:lang w:val="es-ES_tradnl"/>
        </w:rPr>
      </w:pPr>
      <w:r>
        <w:rPr>
          <w:b/>
          <w:i/>
          <w:sz w:val="22"/>
          <w:szCs w:val="22"/>
          <w:lang w:val="es-ES_tradnl"/>
        </w:rPr>
      </w:r>
    </w:p>
    <w:p>
      <w:pPr>
        <w:pStyle w:val="Normal"/>
        <w:jc w:val="both"/>
        <w:rPr/>
      </w:pPr>
      <w:r>
        <w:rPr>
          <w:b/>
          <w:sz w:val="22"/>
          <w:szCs w:val="22"/>
          <w:lang w:val="es-ES_tradnl"/>
        </w:rPr>
        <w:t>La conformación de los Consejos de Trabajadores en cada una de las unidades esenciales del proceso productivo, como agrupaciones que al final van a constituir una red dentro de todo el complejo siderúrgico, deben articular de manera permanente y con una visión estratégica lo que ha de ser el Plan a implementar</w:t>
      </w:r>
      <w:r>
        <w:rPr>
          <w:sz w:val="22"/>
          <w:szCs w:val="22"/>
          <w:lang w:val="es-ES_tradnl"/>
        </w:rPr>
        <w:t xml:space="preserve">. La fusión entre quienes se encargan de la producción directa y quienes se encuentran cumpliendo funciones de seguimiento debe necesariamente romper con la separación que lleva al final a los trabajadores individuales a sentirse alienados del proceso y el producto en los cuales participan. Para ello la definición de un ¨Estilo tecnológico¨ adecuado a las actuales circunstancias podría permitir avanzar en la fase inicial de toma del control del complejo, en la socialización de conocimientos y en la rotación de tareas para evitar el vacío entre quién produce y quién controla, entre quién produce plustrabajo y quién pretende apoderarse de él de manera individual. La creación de una conciencia colectiva y solidaria pasa por la apropiación del conocimiento y su difusión, cuestión que debe superar inclusive los límites del propio complejo para incorporar a las comunidades en su proyección para todo el país.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Empoderamiento productiv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Quién pretenda liderizar y construir hegemonía en un proceso productivo debe dominarlo a fondo, esta condición necesaria pero nunca suficiente permite avanzar en la posibilidad de establecer una estrategia y una táctica para controlar dicho proceso y hacerlo útil a los propósitos que se plantee cualquier grupo hum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os momentos actuales que vive la población trabajadora ligada al complejo industrial SIDOR, esa oportunidad se encuentra allí, pero para lograrla se debe realizar un trabajo sistemático que permita unir fuerzas alrededor del Proyecto que se desea implement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sa dirección el conocimiento de las llamadas ¨variables del negocio¨ resulta fundamental, y para ello la ciencia y la tecnología siderúrgica, la historia de las luchas por la independencia nacional fuera del control de las empresas transnacionales en el caso específico de Guayana, y la experiencia en el manejo de la producción por parte de los trabajadores, son cuestiones que deben ser abordadas de manera sistemática y riguros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Para ello utilizaremos la categoría de ¨Estilos tecnológicos¨ dada su amplitud y género de posibilidades en el logro de ese empoderamiento productivo por parte de los trabajadores del complejo industrial y el de las comunidades que le acompañan en esa tarea productiva y social. Construir bajo ese estilo implica tomar decisiones y la primera decisión de la cual se parte es el proceso de </w:t>
      </w:r>
      <w:r>
        <w:rPr>
          <w:b/>
          <w:i/>
          <w:sz w:val="22"/>
          <w:szCs w:val="22"/>
          <w:lang w:val="es-ES_tradnl"/>
        </w:rPr>
        <w:t>estatización</w:t>
      </w:r>
      <w:r>
        <w:rPr>
          <w:sz w:val="22"/>
          <w:szCs w:val="22"/>
          <w:lang w:val="es-ES_tradnl"/>
        </w:rPr>
        <w:t xml:space="preserve"> en curso ocurrido recientemente al obtener el Estado venezolano la mayoría de las acciones de la Empresa SIDOR. La historia de dicho complejo es materia de tratar fuera del contexto de esta parte de este trabajo. La experiencia desde el nacimiento del complejo industrial siderúrgico venezolano, sus lecciones frustradas por parte de los trabajadores y el caudal acumulado de conocimientos, serán una pieza fundamental en la construcción de esta nueva etapa donde se pretende contribuir a la conformación de una nueva sociedad basada fundamentalmente en el trabajo colectivo y no en la dinámica de la lógica del capit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propiedad estatal del complejo debe garantizar no solamente los derechos de los trabajadores vinculados al sector siderúrgico, sino sobretodo abrir, conjuntamente con los trabajadores, los cauces que conduzcan a la progresiva y total socialización de la producción y de todas las relaciones (políticas, ideológicas, culturales, etc.) de nuestra sociedad. Un modelo sostenible debe velar contemporáneamente por la eficacia económica, la justicia social y el respeto a la naturaleza. Si de construir un modelo productivo socialista la propiedad estatal de los medios de producción no debe suplantar simplemente la extracción de plustrabajo por vía económica, el trabajo como tal, en general, y los trabajadores, en particular, deben propender a un sistema metabólico basado en la producción de plustrabajo social sin la explotación del Estado como nuevo agente del capitalismo, y los trabajadores a su vez deben corresponsabilizarse con el logro de una producción social en beneficio de las mayorías del pueblo venezolano, y no solamente en extraer beneficios para sí como clase privilegiada de la sociedad. En esa dirección se deben vencer los vicios provenientes de una cultura rentística provenientes de la riqueza petrolera, y en beneficios particulares producto de una </w:t>
      </w:r>
      <w:r>
        <w:rPr>
          <w:i/>
          <w:sz w:val="22"/>
          <w:szCs w:val="22"/>
          <w:lang w:val="es-ES_tradnl"/>
        </w:rPr>
        <w:t>aristocracia proletaria</w:t>
      </w:r>
      <w:r>
        <w:rPr>
          <w:sz w:val="22"/>
          <w:szCs w:val="22"/>
          <w:lang w:val="es-ES_tradnl"/>
        </w:rPr>
        <w:t xml:space="preserve"> y de un ¨</w:t>
      </w:r>
      <w:r>
        <w:rPr>
          <w:i/>
          <w:sz w:val="22"/>
          <w:szCs w:val="22"/>
          <w:lang w:val="es-ES_tradnl"/>
        </w:rPr>
        <w:t>parasitismo burocrático</w:t>
      </w:r>
      <w:r>
        <w:rPr>
          <w:sz w:val="22"/>
          <w:szCs w:val="22"/>
          <w:lang w:val="es-ES_tradnl"/>
        </w:rPr>
        <w:t>¨ alejado de una producción adecuada de valores de uso, que suplante la dominación proveniente de una economía, como la capitalista, basada y dominada por la producción de valores de cambi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Plan de la Nación aprobado en el período en curso 2007-2013 debe ser una referencia para la conformación del Plan del Sector Siderúrgico. El sector de trabajadores de este sector debe encontrarse en sintonía con los planteamientos que emanan del Plan Nacional, tal de impulsar de manera coherente dichos lineamientos generales, en particular lo relativo al Modelo Productivo Socialist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hace necesario dentro de la estructura productiva actual comenzar a implementar el nuevo estilo tecnológico, siguiendo los criterios definidos. Sin poder desarrollar en este trabajo el conjunto de criterios aplicados a la situación actual de la estatización de SIDOR, afirmamos que esta tarea debe ser producto de la experiencia acumulada en el sector y de la cual deben apropiarse los trabajadores que pretendan hegemonizar el proceso de construcción del nuevo complejo siderúrgico socialista, sin ser estos criterios exhaustivos ni excluyentes, pueden servir para que la apropiación tecnológica se constituya en una acción de carácter colectivo del conjunto de trabajadores, tal de hacer la tarea una fase de la apropiación programática del complejo industrial. A tal efecto debe organizarse de inmediato un Seminario donde se discutan los criterios expuestos a modo de listado inicial y el análisis y lecciones de la experiencia de los trabajadores, tanto la de los fracasos cuanto al enumerar los éxitos alcanzados. Empoderamiento productivo significa dejar atrás la alienación que genera el metabolismo de la lógica actual, lo cual permitirá, sin duda, alcanzar mejores y mayores grados de conciencia. La generación de plustrabajo debe contemplar la apropiación colectiva del conocimiento, el de su difusión al conjunto de la sociedad tal de transformarlo como actualmente sucede de ser mero ¨valor de cambio¨ a un valor de uso colectivo, en propiedad de los trabajadores, en particular, y de la sociedad en general. La socialización del conocimiento de los procesos y productos generados en el complejo industrial SIDOR debe guiar la acción de los trabajadores y de su grupo dirigente, constituyéndose en ejemplo para el resto del país en la construcción del nuevo modelo productivo sociali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estrategia tecnológica no puede quedarse en el ámbito del sector productivo siderúrgico, cuestión ya compleja de por sí, si no que debe involucrar igualmente a los otros sectores, tal de tener una concepción holística de la producción nacional. El complejo industrial de Guayana de por sí constituye una poderosa herramienta en manos del Estado para la construcción de un socialismo productivo, que debe superar la historia anterior dando ejemplo al resto del aparato estatal de producción en otros sectores de bienes y servicios. Para ello el liderazgo que se constituya a partir de la experiencia en particular de SIDOR, debe tener en cuenta otras experiencias que causen sinergia a la propuesta hegemónica que se intenta construi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conformación de un liderazgo que oriente y guíe la acción de los trabajadores debe establecerse desde abajo, haciendo realidad la construcción de una sociedad de productores libres y asociados que fomenten relaciones de solidaridad efectivas. La lucha emprendida por los trabajadores debe primero consolidar el terreno ganado y prepararse para profundizar la construcción de las bases del nuevo modelo productivo de tipo socialist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Hacia un nuevo modo de producción</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La imperiosa necesidad de un nuevo modelo de producción basado en el </w:t>
      </w:r>
      <w:r>
        <w:rPr>
          <w:b/>
          <w:i/>
          <w:sz w:val="22"/>
          <w:szCs w:val="22"/>
          <w:lang w:val="es-ES_tradnl"/>
        </w:rPr>
        <w:t xml:space="preserve">tiempo disponible </w:t>
      </w:r>
      <w:r>
        <w:rPr>
          <w:sz w:val="22"/>
          <w:szCs w:val="22"/>
          <w:lang w:val="es-ES_tradnl"/>
        </w:rPr>
        <w:t xml:space="preserve">para producir valores de uso socialmente necesarios debe volcar su atención a la satisfacción de las necesidades humanas y a que el ejercicio del trabajo se vuelva sinónimo de autoactividad, actividad libre basada en el tiempo disponible. En la sociedad capitalista las funciones productivas básicas, así como el control de su proceso, se encuentran separadas entre quienes </w:t>
      </w:r>
      <w:r>
        <w:rPr>
          <w:b/>
          <w:i/>
          <w:sz w:val="22"/>
          <w:szCs w:val="22"/>
          <w:lang w:val="es-ES_tradnl"/>
        </w:rPr>
        <w:t xml:space="preserve">producen </w:t>
      </w:r>
      <w:r>
        <w:rPr>
          <w:sz w:val="22"/>
          <w:szCs w:val="22"/>
          <w:lang w:val="es-ES_tradnl"/>
        </w:rPr>
        <w:t xml:space="preserve">y aquellos que </w:t>
      </w:r>
      <w:r>
        <w:rPr>
          <w:b/>
          <w:i/>
          <w:sz w:val="22"/>
          <w:szCs w:val="22"/>
          <w:lang w:val="es-ES_tradnl"/>
        </w:rPr>
        <w:t>controlan.</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entro de la crisis estructural que afecta el metabolismo del capital, las variaciones que se observan en el mundo del trabajo apuntan a una disminución del obrero de tipo manual, se da un aumento acentuado de las formas de </w:t>
      </w:r>
      <w:r>
        <w:rPr>
          <w:i/>
          <w:sz w:val="22"/>
          <w:szCs w:val="22"/>
          <w:lang w:val="es-ES_tradnl"/>
        </w:rPr>
        <w:t xml:space="preserve">subproletarización o precarización del trabajo, </w:t>
      </w:r>
      <w:r>
        <w:rPr>
          <w:sz w:val="22"/>
          <w:szCs w:val="22"/>
          <w:lang w:val="es-ES_tradnl"/>
        </w:rPr>
        <w:t>un aumento significativo del trabajo femenino, la expansión del sector de los servicios, la exclusión de los trabajadores luego de una cierta edad aún productiva, la intensificación y superexplotación del trabajo, y el aumento del desempleo estructural. Al conjunto de todos esos problemas y la presencia singular de cada uno de ellos debe enfrentarse la dirigencia de los trabajadores en el caso del complejo siderúrgico con soluciones que apunten en la dirección del avance y consolidación del nuevo modelo productivo socialista. La creación de nuevas fuentes de trabajo en áreas conexas y complementarias al sector siderúrgico, expandiendo aguas abajo la producción de valor agregado nacional, se pone como reto para satisfacer las necesidades sociales nacionales y al unísono al tener que profundizar los criterios que permitan construir las bases del nuevo modelo. Dentro de todo ello es fundamental la visión de conjunto de la clase trabajadora y su dirigencia en el cambio necesario que se plantea en el complejo industrial siderúrgi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establecimiento de unas relaciones laborales diferentes a las de tipo clientelar que superen el régimen de la Cuarta República, por otras donde la dinámica participativa y protagónica de los trabajadores no se quede en un mero formalismo, debe superar igualmente los vicios provenientes de la constitución de una aristocracia proletaria, distante del resto de los trabajadores del país, al igual que se tenga en cuenta la superación de las deformaciones del burocratismo en el seno de la clase trabajadora, en parte todo ello producto de la conducta rentística improductiva, más ligada al consumo exacerbado que a la producción para satisfacer las necesidades básicas y fundamentales de la población. Pero también responsabilidad de los propios trabajadores que deben plantearse una manera diferente de hacer las cosas, de establecer las relaciones entre ellos mismos y las comunidades de donde provienen. Aristocracia proletaria, burocratización de las relaciones laborales y consumismo propio de una sociedad basada en el valor de cambio, son cuestiones que se encuentran a la base del fenómeno de la corrupción de valores y a la utilización de prácticas fuera de los cánones de una sociedad que busque construir a partir del trabajo, una transición hacia el socialismo.</w:t>
      </w:r>
    </w:p>
    <w:p>
      <w:pPr>
        <w:pStyle w:val="Normal"/>
        <w:jc w:val="both"/>
        <w:rPr>
          <w:b/>
          <w:b/>
          <w:sz w:val="22"/>
          <w:szCs w:val="22"/>
          <w:lang w:val="es-ES_tradnl"/>
        </w:rPr>
      </w:pPr>
      <w:r>
        <w:rPr>
          <w:b/>
          <w:sz w:val="22"/>
          <w:szCs w:val="22"/>
          <w:lang w:val="es-ES_tradnl"/>
        </w:rPr>
        <w:t>Organización productiva y organización polític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l esfuerzo supremo realizado por los trabajadores para satisfacer las necesidades de la extracción de plustrabajo, ahora en condiciones de un complejo industrial siderúrgico de propiedad estatal debe llevarnos a la reflexión de la utilización del tiempo de trabajo dedicado a la producción y aquel que se refiere a la lucha por adquirir el control de la producción de manera directa por los trabajadores. Separar uno del otro implica cuando menos establecer una dicotomía entre el ser humano como productor libre y aquel que convive con el uso del poder político, colectivo, para dirigir la producción como un todo, y en particular al tener que desarrollar las tareas inherentes a la producción netamente siderúrgica. Verificar la existencia de una diferencia entre un tipo de organización productiva y otra de tipo político es lo que conduce a una división en las relaciones productivas y políticas. El trabajador se ocupa de producir plustrabajo, y el dirigente se ocupa de organizar a los trabajadores en su acción primariamente reivindicativa, que define la redistribución del excedente generado por la producción de plustrabajo, ambas actividades no pueden estar disociadas a menos que implícitamente se busque profundizar las relaciones de intercambio basadas en el valor de cambio, como relaciones netamente mercantilizad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organización de la producción y la organización política de los trabajadores deben acompañarse en una sintonía fina, de lo contrario el peligro de la ¨burocratización¨ de la acción dirigente y la acumulación de privilegios por quienes se constituyen en dirigentes de oficio termina por alejarlos de la base trabajadora, reproduciendo vicios y problemas como los que actualmente se observan en el caso venezolano. La transparencia de la acción, la defensa de los intereses directos, la consolidación del proceso de estatización como fase intermedia a un desarrollo posterior orientado a un modelo productivo socialista deben estar considerados en la agenda de discusión que se generen en un futuro próximo.</w:t>
      </w:r>
    </w:p>
    <w:p>
      <w:pPr>
        <w:sectPr>
          <w:type w:val="continuous"/>
          <w:pgSz w:w="12240" w:h="15840"/>
          <w:pgMar w:left="1134" w:right="1134" w:gutter="0" w:header="709" w:top="1134" w:footer="709" w:bottom="1134"/>
          <w:cols w:num="2" w:space="284" w:equalWidth="true" w:sep="false"/>
          <w:formProt w:val="false"/>
          <w:textDirection w:val="lrTb"/>
          <w:docGrid w:type="default" w:linePitch="360" w:charSpace="0"/>
        </w:sectPr>
      </w:pP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shd w:fill="000000" w:val="clear"/>
        <w:jc w:val="right"/>
        <w:rPr>
          <w:b/>
          <w:b/>
          <w:color w:val="FFFFFF"/>
          <w:sz w:val="40"/>
          <w:szCs w:val="40"/>
          <w:lang w:val="es-ES"/>
        </w:rPr>
      </w:pPr>
      <w:r>
        <w:rPr>
          <w:b/>
          <w:color w:val="FFFFFF"/>
          <w:sz w:val="40"/>
          <w:szCs w:val="40"/>
          <w:lang w:val="es-ES"/>
        </w:rPr>
        <w:t>4</w:t>
      </w:r>
    </w:p>
    <w:p>
      <w:pPr>
        <w:pStyle w:val="Normal"/>
        <w:shd w:fill="000000" w:val="clear"/>
        <w:jc w:val="right"/>
        <w:rPr>
          <w:b/>
          <w:b/>
          <w:color w:val="FFFFFF"/>
          <w:sz w:val="40"/>
          <w:szCs w:val="40"/>
          <w:lang w:val="es-ES"/>
        </w:rPr>
      </w:pPr>
      <w:r>
        <w:rPr>
          <w:b/>
          <w:color w:val="FFFFFF"/>
          <w:sz w:val="40"/>
          <w:szCs w:val="40"/>
          <w:lang w:val="es-ES"/>
        </w:rPr>
        <w:t>Consolidar conquistas</w:t>
      </w:r>
    </w:p>
    <w:p>
      <w:pPr>
        <w:pStyle w:val="Normal"/>
        <w:jc w:val="both"/>
        <w:rPr>
          <w:b/>
          <w:b/>
          <w:color w:val="FFFFFF"/>
          <w:sz w:val="22"/>
          <w:szCs w:val="22"/>
          <w:lang w:val="es-ES"/>
        </w:rPr>
      </w:pPr>
      <w:r>
        <w:rPr>
          <w:b/>
          <w:color w:val="FFFFFF"/>
          <w:sz w:val="22"/>
          <w:szCs w:val="22"/>
          <w:lang w:val="es-ES"/>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Los Consejos de Trabajadores deben servir para cambiar el modelo productivo capitalista por uno socialista donde la democracia y la participación de los trabajadores sea el eje central. Los Consejos Obreros deben garantizar la toma de decisiones en los asuntos más importantes de la sociedad; es decir la conformación del Nuevo Estado Revolucionario. Estos Consejos de Trabajadores deben organizarse en cada empresa, a nivel local, estadal y nacional y en conjunto con los Consejos Comunales ser la estructura del Nuevo Estado Socialista</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xml:space="preserve">Los Consejos de Trabajadores deben trabajar en cinco direcciones: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 xml:space="preserve">controlar la organización jerárquica del trabajo y crear una nueva, democrática y participativa; </w:t>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 xml:space="preserve">ejercer el control en la división de trabajo a nivel de la empresa y en los sectores de la economía; </w:t>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 xml:space="preserve">controlar las finanzas, contabilidad e inversiones de la empresa; </w:t>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 xml:space="preserve">generar el control sobre los despidos y cierres de empresas, </w:t>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 xml:space="preserve">controlar los medios de decisiones en la empresa y </w:t>
      </w:r>
    </w:p>
    <w:p>
      <w:pPr>
        <w:pStyle w:val="TextBodyIndent"/>
        <w:numPr>
          <w:ilvl w:val="0"/>
          <w:numId w:val="3"/>
        </w:numPr>
        <w:tabs>
          <w:tab w:val="clear" w:pos="708"/>
          <w:tab w:val="left" w:pos="0" w:leader="none"/>
        </w:tabs>
        <w:rPr>
          <w:rFonts w:ascii="Times New Roman" w:hAnsi="Times New Roman" w:cs="Times New Roman"/>
        </w:rPr>
      </w:pPr>
      <w:r>
        <w:rPr>
          <w:rFonts w:cs="Times New Roman" w:ascii="Times New Roman" w:hAnsi="Times New Roman"/>
        </w:rPr>
        <w:t>controlar las ganancias para que parte del excedente sirva para realizar servicios para la comunidad</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Consejos de Trabajadores son ese nuevo instrumento que puede iniciar el desmantelamiento del viejo aparato burgués. La construcción del socialismo pasa por la transformación de las relaciones sociales de producción capitalistas, es decir las relaciones de producción, poder y dominación y las relaciones espirituales que se encuentran atravesadas por la división social del trabajo. Transformar estas relaciones significa que los trabajadores y el pueblo decidan el destino social y uso de los medios de producción, poder, distribución y comunicación creando relaciones sociales colectivas y solidarias. Para ello se requiere construir un nuevo modelo de gestión en la producción: democrática, participativa y solidaria, un nuevo estado Revolucionario y por último, y no menos importante, crear un nuevo ser humano: la construcción de una nueva vida cotidiana que reproduzca los nuevos valores socialistas y colectivos. Estos aspectos están dialécticamente integrados</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El papel de la clase obrera es fundamental. Sin ella no habrá revolución posible. Esto no es optimismo desaforado ni fatalismo hacia otros sectores revolucionarios. Es una realidad socio-histórica. Es la única clase que puede liberar a las otros sectores y que, destruyendo el sistema capitalista, se autodestruye a la vez como clase para así acabar definitivamente con la división de la sociedad en clases sociales, emancipar de la enajenación al hombre y construir una sola raza: la humana.</w:t>
      </w:r>
    </w:p>
    <w:p>
      <w:pPr>
        <w:pStyle w:val="TextBodyIndent"/>
        <w:tabs>
          <w:tab w:val="clear" w:pos="708"/>
          <w:tab w:val="left" w:pos="0" w:leader="none"/>
        </w:tabs>
        <w:ind w:left="0" w:hanging="0"/>
        <w:rPr>
          <w:rFonts w:ascii="Times New Roman" w:hAnsi="Times New Roman" w:cs="Times New Roman"/>
          <w:color w:val="000000"/>
          <w:szCs w:val="18"/>
        </w:rPr>
      </w:pPr>
      <w:r>
        <w:rPr>
          <w:rFonts w:cs="Times New Roman" w:ascii="Times New Roman" w:hAnsi="Times New Roman"/>
          <w:color w:val="000000"/>
          <w:szCs w:val="18"/>
        </w:rPr>
        <w:t xml:space="preserve">La victoria de los obreros de Sidor en la lucha por su convenio y la re-nacionalización de la empresa solamente puede transformarse en una tendencia general si el movimiento se extiende más allá en la clase obrera y sirve de ese modo para estructurarla políticamente; es decir, con independencia de una posición meramente nacionalista.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color w:val="000000"/>
          <w:szCs w:val="23"/>
        </w:rPr>
        <w:t>La lucha planteada hoy es por la renacionalización 100% de Sidor, sin indemnización alguna y bajo gestión obrera directa. Una conquista de esta magnitud sería muy importante, no sólo para los trabajadores venezolanos, sino también para el movimiento  obrero de todo el continente, en lucha por revertir las duras derrotas del pasado recient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b/>
          <w:b/>
          <w:sz w:val="22"/>
          <w:szCs w:val="22"/>
        </w:rPr>
      </w:pPr>
      <w:r>
        <w:rPr>
          <w:b/>
          <w:sz w:val="22"/>
          <w:szCs w:val="22"/>
        </w:rPr>
        <w:t>Eliminar la Tercerización.</w:t>
      </w:r>
    </w:p>
    <w:p>
      <w:pPr>
        <w:pStyle w:val="Normal"/>
        <w:jc w:val="both"/>
        <w:rPr>
          <w:b/>
          <w:b/>
          <w:sz w:val="22"/>
          <w:szCs w:val="22"/>
        </w:rPr>
      </w:pPr>
      <w:r>
        <w:rPr>
          <w:b/>
          <w:sz w:val="22"/>
          <w:szCs w:val="22"/>
        </w:rPr>
      </w:r>
    </w:p>
    <w:p>
      <w:pPr>
        <w:pStyle w:val="Normal"/>
        <w:jc w:val="both"/>
        <w:rPr>
          <w:sz w:val="22"/>
          <w:szCs w:val="22"/>
        </w:rPr>
      </w:pPr>
      <w:r>
        <w:rPr>
          <w:sz w:val="22"/>
          <w:szCs w:val="22"/>
        </w:rPr>
        <w:t>Que los trabajadores entren en la nómina fija de la empresa, terminando con los efectos de la explotación en una Venezuela que tiene como principio sustantivo la liberación del ser humano y la justicia social como principios básicos del proyecto socialista.</w:t>
      </w:r>
    </w:p>
    <w:p>
      <w:pPr>
        <w:pStyle w:val="Normal"/>
        <w:jc w:val="both"/>
        <w:rPr>
          <w:sz w:val="22"/>
          <w:szCs w:val="22"/>
        </w:rPr>
      </w:pPr>
      <w:r>
        <w:rPr>
          <w:sz w:val="22"/>
          <w:szCs w:val="22"/>
        </w:rPr>
      </w:r>
    </w:p>
    <w:p>
      <w:pPr>
        <w:pStyle w:val="Normal"/>
        <w:ind w:left="360" w:hanging="360"/>
        <w:jc w:val="both"/>
        <w:rPr>
          <w:sz w:val="22"/>
          <w:szCs w:val="22"/>
        </w:rPr>
      </w:pPr>
      <w:r>
        <w:rPr>
          <w:sz w:val="22"/>
          <w:szCs w:val="22"/>
        </w:rPr>
        <w:t>1.- Suspender el ingreso y egreso en la empresa de trabajadores tercerizado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Conformar una Comisión de Trabajadores, que junto a los representantes del Gobierno Nacional ejecuten la política de eliminación de la tercerizació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Ingresar a nómina fija inmediatamente los trabajadores que se encuentren realizando las tareas 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peradores de grúas. Operadores de locomotoras.</w:t>
      </w:r>
    </w:p>
    <w:p>
      <w:pPr>
        <w:pStyle w:val="Normal"/>
        <w:ind w:left="360" w:hanging="0"/>
        <w:jc w:val="both"/>
        <w:rPr>
          <w:sz w:val="22"/>
          <w:szCs w:val="22"/>
        </w:rPr>
      </w:pPr>
      <w:r>
        <w:rPr>
          <w:sz w:val="22"/>
          <w:szCs w:val="22"/>
        </w:rPr>
        <w:t>Preparador de materiales.</w:t>
      </w:r>
    </w:p>
    <w:p>
      <w:pPr>
        <w:pStyle w:val="Normal"/>
        <w:ind w:left="360" w:hanging="0"/>
        <w:jc w:val="both"/>
        <w:rPr>
          <w:sz w:val="22"/>
          <w:szCs w:val="22"/>
        </w:rPr>
      </w:pPr>
      <w:r>
        <w:rPr>
          <w:sz w:val="22"/>
          <w:szCs w:val="22"/>
        </w:rPr>
        <w:t>Flejadores.</w:t>
      </w:r>
    </w:p>
    <w:p>
      <w:pPr>
        <w:pStyle w:val="Normal"/>
        <w:ind w:left="360" w:hanging="0"/>
        <w:jc w:val="both"/>
        <w:rPr>
          <w:sz w:val="22"/>
          <w:szCs w:val="22"/>
        </w:rPr>
      </w:pPr>
      <w:r>
        <w:rPr>
          <w:sz w:val="22"/>
          <w:szCs w:val="22"/>
        </w:rPr>
        <w:t>Empacadores.</w:t>
      </w:r>
    </w:p>
    <w:p>
      <w:pPr>
        <w:pStyle w:val="Normal"/>
        <w:ind w:left="360" w:hanging="0"/>
        <w:jc w:val="both"/>
        <w:rPr>
          <w:sz w:val="22"/>
          <w:szCs w:val="22"/>
        </w:rPr>
      </w:pPr>
      <w:r>
        <w:rPr>
          <w:sz w:val="22"/>
          <w:szCs w:val="22"/>
        </w:rPr>
        <w:t>Operadores de equipo móvil.</w:t>
      </w:r>
    </w:p>
    <w:p>
      <w:pPr>
        <w:pStyle w:val="Normal"/>
        <w:ind w:left="360" w:hanging="0"/>
        <w:jc w:val="both"/>
        <w:rPr>
          <w:sz w:val="22"/>
          <w:szCs w:val="22"/>
        </w:rPr>
      </w:pPr>
      <w:r>
        <w:rPr>
          <w:sz w:val="22"/>
          <w:szCs w:val="22"/>
        </w:rPr>
        <w:t>Operadores apiladores.</w:t>
      </w:r>
    </w:p>
    <w:p>
      <w:pPr>
        <w:pStyle w:val="Normal"/>
        <w:ind w:left="360" w:hanging="0"/>
        <w:jc w:val="both"/>
        <w:rPr>
          <w:sz w:val="22"/>
          <w:szCs w:val="22"/>
        </w:rPr>
      </w:pPr>
      <w:r>
        <w:rPr>
          <w:sz w:val="22"/>
          <w:szCs w:val="22"/>
        </w:rPr>
        <w:t>Ayudantes de línea.</w:t>
      </w:r>
    </w:p>
    <w:p>
      <w:pPr>
        <w:pStyle w:val="Normal"/>
        <w:ind w:left="360" w:hanging="0"/>
        <w:jc w:val="both"/>
        <w:rPr>
          <w:sz w:val="22"/>
          <w:szCs w:val="22"/>
        </w:rPr>
      </w:pPr>
      <w:r>
        <w:rPr>
          <w:sz w:val="22"/>
          <w:szCs w:val="22"/>
        </w:rPr>
        <w:t>Ayudantes de locomotora.</w:t>
      </w:r>
    </w:p>
    <w:p>
      <w:pPr>
        <w:pStyle w:val="Normal"/>
        <w:ind w:left="360" w:hanging="0"/>
        <w:jc w:val="both"/>
        <w:rPr>
          <w:sz w:val="22"/>
          <w:szCs w:val="22"/>
        </w:rPr>
      </w:pPr>
      <w:r>
        <w:rPr>
          <w:sz w:val="22"/>
          <w:szCs w:val="22"/>
        </w:rPr>
        <w:t>Operador de acabado y despacho.</w:t>
      </w:r>
    </w:p>
    <w:p>
      <w:pPr>
        <w:pStyle w:val="Normal"/>
        <w:ind w:left="360" w:hanging="0"/>
        <w:jc w:val="both"/>
        <w:rPr>
          <w:sz w:val="22"/>
          <w:szCs w:val="22"/>
        </w:rPr>
      </w:pPr>
      <w:r>
        <w:rPr>
          <w:sz w:val="22"/>
          <w:szCs w:val="22"/>
        </w:rPr>
        <w:t>Vigilant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lgunas propuestas puntuales inmediatas</w:t>
      </w:r>
    </w:p>
    <w:p>
      <w:pPr>
        <w:pStyle w:val="Normal"/>
        <w:jc w:val="both"/>
        <w:rPr>
          <w:b/>
          <w:b/>
          <w:sz w:val="22"/>
          <w:szCs w:val="22"/>
          <w:lang w:val="es-ES"/>
        </w:rPr>
      </w:pPr>
      <w:r>
        <w:rPr>
          <w:b/>
          <w:sz w:val="22"/>
          <w:szCs w:val="22"/>
          <w:lang w:val="es-ES"/>
        </w:rPr>
      </w:r>
    </w:p>
    <w:p>
      <w:pPr>
        <w:pStyle w:val="Normal"/>
        <w:ind w:left="360" w:hanging="360"/>
        <w:jc w:val="both"/>
        <w:rPr>
          <w:sz w:val="22"/>
          <w:szCs w:val="22"/>
          <w:lang w:val="es-ES"/>
        </w:rPr>
      </w:pPr>
      <w:r>
        <w:rPr>
          <w:sz w:val="22"/>
          <w:szCs w:val="22"/>
          <w:lang w:val="es-ES"/>
        </w:rPr>
        <w:t>1.- Avanzar hacia la cabal nacionalización inmediata (expropiación de SIDOR)</w:t>
      </w:r>
    </w:p>
    <w:p>
      <w:pPr>
        <w:pStyle w:val="Normal"/>
        <w:ind w:left="360" w:hanging="360"/>
        <w:jc w:val="both"/>
        <w:rPr>
          <w:sz w:val="22"/>
          <w:szCs w:val="22"/>
          <w:lang w:val="es-ES"/>
        </w:rPr>
      </w:pPr>
      <w:r>
        <w:rPr>
          <w:sz w:val="22"/>
          <w:szCs w:val="22"/>
          <w:lang w:val="es-ES"/>
        </w:rPr>
        <w:t>2.- tomar todas las previsiones para que los trabajadores pasen a ejercer el control efectivo y directo de SIDOR</w:t>
      </w:r>
    </w:p>
    <w:p>
      <w:pPr>
        <w:pStyle w:val="Normal"/>
        <w:ind w:left="360" w:hanging="360"/>
        <w:jc w:val="both"/>
        <w:rPr>
          <w:sz w:val="22"/>
          <w:szCs w:val="22"/>
          <w:lang w:val="es-ES"/>
        </w:rPr>
      </w:pPr>
      <w:r>
        <w:rPr>
          <w:sz w:val="22"/>
          <w:szCs w:val="22"/>
          <w:lang w:val="es-ES"/>
        </w:rPr>
        <w:t>3.- Profundizar y ampliar la constitución de los consejos obreros como parte del poder popular en gestación</w:t>
      </w:r>
    </w:p>
    <w:p>
      <w:pPr>
        <w:pStyle w:val="Normal"/>
        <w:ind w:left="360" w:hanging="360"/>
        <w:jc w:val="both"/>
        <w:rPr>
          <w:sz w:val="22"/>
          <w:szCs w:val="22"/>
          <w:lang w:val="es-ES"/>
        </w:rPr>
      </w:pPr>
      <w:r>
        <w:rPr>
          <w:sz w:val="22"/>
          <w:szCs w:val="22"/>
          <w:lang w:val="es-ES"/>
        </w:rPr>
        <w:t>4 Consolidar lo conquistado en el contrato recientemente firmado</w:t>
      </w:r>
    </w:p>
    <w:p>
      <w:pPr>
        <w:pStyle w:val="Normal"/>
        <w:ind w:left="360" w:hanging="360"/>
        <w:jc w:val="both"/>
        <w:rPr>
          <w:sz w:val="22"/>
          <w:szCs w:val="22"/>
        </w:rPr>
      </w:pPr>
      <w:r>
        <w:rPr>
          <w:sz w:val="22"/>
          <w:szCs w:val="22"/>
          <w:lang w:val="es-ES"/>
        </w:rPr>
        <w:t>5 Eliminación de la tercerización; ello implica continuar el proceso que culmine con la incorporación de esos trabajadores a la nomina fija de la empresa, terminando con los efectos de la explotación en una Venezuela que tiene como principio sustantivo la liberación del trabajador como principio básico del proyecto socialist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 Solicitar a SIDOR las nóminas de trabajadores que laboran para todas las contratistas y subcontratistas. Y verificar esta información a través de un censo por área, turno de trabajo y empresa contratista.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7.- Exigir que Progresivamente entren en la nómina los trabajadores que realizan trabajos inherentes y conexos de manera permanente en la empresa. En este grupo se ubican los trabajadores cuya tarea se encuentra en el tabulador de cargos del contrato colectivo, así como los dedicados al mantenimiento y limpieza industrial y administrativ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Este proceso, no debe superar los noventa días para que todos los trabajadores tercerizados ingresen a la nómina fija de la empresa y así, aplicar justicia social en favor de los excluidos, los cuales son el producto de las inconsecuencias de un movimiento sindical que de manera progresiva fué entregando contrato tras contrato los beneficios de los trabajadores, permitiendo esta aberrante explotación de mas de 10 mil de ellos que laboran en esta empresa; aberración que gracias a su perseverancia, ha entrado en vías de desaparecer para siempre.</w:t>
      </w:r>
    </w:p>
    <w:p>
      <w:pPr>
        <w:pStyle w:val="Normal"/>
        <w:ind w:left="360" w:hanging="360"/>
        <w:jc w:val="both"/>
        <w:rPr>
          <w:sz w:val="22"/>
          <w:szCs w:val="22"/>
        </w:rPr>
      </w:pPr>
      <w:r>
        <w:rPr>
          <w:sz w:val="22"/>
          <w:szCs w:val="22"/>
        </w:rPr>
        <w:t>9.- El planteamiento de fondo es crear una Comisión donde participe la nueva SIDOR, SUTISS, la dirección del control obrero (consejos obreros), y el Ministerio del Trabajo, que haga un estudio y que en un lapso de tres meses, incorpore progresivamente a los trabajadores que tengan derecho, que realizan trabajos permanentes en la producción. Nosotros apoyamos esa posición, ya lo había manifestado en las dos últimas reuniones realizadas en la CVG, donde el MIBAM los engañó y afirmó acoger su propuesta. Pero también ligeramente se ha afirmado que de acuerdo a la cláusula 97 vigente entrarían de inmediato a SIDOR 800 trabajadores, sin tener la información de QUIENES SON y DONDE ESTAN. Los compañeros aseguran que son mucho más de 800 trabajadores</w:t>
      </w:r>
    </w:p>
    <w:p>
      <w:pPr>
        <w:pStyle w:val="Normal"/>
        <w:jc w:val="both"/>
        <w:rPr>
          <w:sz w:val="22"/>
          <w:szCs w:val="22"/>
        </w:rPr>
      </w:pPr>
      <w:r>
        <w:rPr>
          <w:sz w:val="22"/>
          <w:szCs w:val="22"/>
        </w:rPr>
      </w:r>
    </w:p>
    <w:p>
      <w:pPr>
        <w:pStyle w:val="Normal"/>
        <w:ind w:left="360" w:hanging="360"/>
        <w:jc w:val="both"/>
        <w:rPr/>
      </w:pPr>
      <w:r>
        <w:rPr>
          <w:sz w:val="22"/>
          <w:szCs w:val="22"/>
        </w:rPr>
        <w:t xml:space="preserve">10.- Por la conformación de un sindicalismo revolucionario, con justicia social, desarrollo endógeno e internacionalismo proletario, con una visión de patria socialista, creemos necesario la </w:t>
      </w:r>
      <w:r>
        <w:rPr>
          <w:b/>
          <w:sz w:val="22"/>
          <w:szCs w:val="22"/>
        </w:rPr>
        <w:t>expropiación sin indemnización y con una propiedad estatal con control y dirección obrera y popula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lexiones finales</w:t>
      </w:r>
    </w:p>
    <w:p>
      <w:pPr>
        <w:pStyle w:val="Normal"/>
        <w:jc w:val="both"/>
        <w:rPr>
          <w:b/>
          <w:b/>
          <w:sz w:val="22"/>
          <w:szCs w:val="22"/>
        </w:rPr>
      </w:pPr>
      <w:r>
        <w:rPr>
          <w:b/>
          <w:sz w:val="22"/>
          <w:szCs w:val="22"/>
        </w:rPr>
      </w:r>
    </w:p>
    <w:p>
      <w:pPr>
        <w:pStyle w:val="Normal"/>
        <w:ind w:left="180" w:hanging="180"/>
        <w:jc w:val="both"/>
        <w:rPr>
          <w:sz w:val="22"/>
          <w:szCs w:val="22"/>
        </w:rPr>
      </w:pPr>
      <w:r>
        <w:rPr>
          <w:sz w:val="22"/>
          <w:szCs w:val="22"/>
        </w:rPr>
        <w:t>1. ¿En cuánto se debe diferenciar una negociación de una convención colectiva entre una empresa estratégica con dirección transnacional y una bajo la dirección del gobierno bolivariano? (que con sus contradicciones, supera por mucho la concepción y dinámica estatal de otros gobiernos aliados del continente, sin hablar de los neoliberales)</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2. ¿Es lo mismo luchar por arrancarle una tajada de las ganancias que acumulan ilegítimamente para sí los representantes de la clase económica dominante, que las que se reservan en el tesoro nacional para ser redistribuidas en beneficio del pueblo venezolano y de los pueblos del continente, como sucede?</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Cuál es el estado real en que se encuentra la empresa en este momento, luego de más de diez años en manos de la transnacional Ternium, que no cumplió con los términos del contrato de privatización, habiéndo desmantelado importantes procesos y en deuda con los trabajadores y con el ambiente?</w:t>
      </w:r>
    </w:p>
    <w:p>
      <w:pPr>
        <w:pStyle w:val="Normal"/>
        <w:ind w:left="540" w:hanging="540"/>
        <w:jc w:val="both"/>
        <w:rPr>
          <w:sz w:val="22"/>
          <w:szCs w:val="22"/>
        </w:rPr>
      </w:pPr>
      <w:r>
        <w:rPr>
          <w:sz w:val="22"/>
          <w:szCs w:val="22"/>
        </w:rPr>
      </w:r>
    </w:p>
    <w:p>
      <w:pPr>
        <w:pStyle w:val="Normal"/>
        <w:ind w:left="180" w:hanging="180"/>
        <w:jc w:val="both"/>
        <w:rPr>
          <w:sz w:val="22"/>
          <w:szCs w:val="22"/>
        </w:rPr>
      </w:pPr>
      <w:r>
        <w:rPr>
          <w:sz w:val="22"/>
        </w:rPr>
        <w:t>4. ¿Cuál es la naturaleza de la re-nacionalización de SIDOR? ¿Cuál es la deuda</w:t>
      </w:r>
      <w:r>
        <w:rPr/>
        <w:t xml:space="preserve"> que tiene </w:t>
      </w:r>
      <w:r>
        <w:rPr>
          <w:sz w:val="22"/>
        </w:rPr>
        <w:t xml:space="preserve">Ternium con los venezolanos? </w:t>
      </w:r>
    </w:p>
    <w:p>
      <w:pPr>
        <w:pStyle w:val="Normal"/>
        <w:jc w:val="both"/>
        <w:rPr>
          <w:sz w:val="22"/>
          <w:szCs w:val="22"/>
        </w:rPr>
      </w:pPr>
      <w:r>
        <w:rPr>
          <w:sz w:val="22"/>
          <w:szCs w:val="22"/>
        </w:rPr>
      </w:r>
    </w:p>
    <w:p>
      <w:pPr>
        <w:pStyle w:val="Normal"/>
        <w:jc w:val="both"/>
        <w:rPr>
          <w:sz w:val="22"/>
          <w:szCs w:val="22"/>
        </w:rPr>
      </w:pPr>
      <w:r>
        <w:rPr>
          <w:sz w:val="22"/>
          <w:szCs w:val="22"/>
        </w:rPr>
        <w:t>Las acciones de l@s trabajador@s en SIDOR, podrían y deben impulsar la recomposición del mapa político organizativo de la clase obrera. Hay que probar al resto del movimiento popular su compromiso revolucionario, asumiendo tareas concretas y reivindicaciones necesarias en el marco de la lucha Nacional, Antiimperialista y Anticapitalista.</w:t>
      </w:r>
    </w:p>
    <w:p>
      <w:pPr>
        <w:pStyle w:val="Normal"/>
        <w:jc w:val="both"/>
        <w:rPr>
          <w:sz w:val="22"/>
          <w:szCs w:val="22"/>
        </w:rPr>
      </w:pPr>
      <w:r>
        <w:rPr>
          <w:sz w:val="22"/>
          <w:szCs w:val="22"/>
        </w:rPr>
      </w:r>
    </w:p>
    <w:p>
      <w:pPr>
        <w:pStyle w:val="Normal"/>
        <w:jc w:val="both"/>
        <w:rPr/>
      </w:pPr>
      <w:r>
        <w:rPr>
          <w:sz w:val="22"/>
          <w:szCs w:val="22"/>
        </w:rPr>
        <w:t xml:space="preserve">Una cosa que debemos tener suficientemente clara desde ahora, es que nuestras metas y aspiraciones inmediatas y de más largo alcance no las alcanzaremos sino en medio de grandes enfrentamientos de clase que parecen inevitables, pero que sin duda habrán de servirnos: </w:t>
      </w:r>
      <w:r>
        <w:rPr>
          <w:b/>
          <w:bCs/>
          <w:sz w:val="22"/>
          <w:szCs w:val="22"/>
        </w:rPr>
        <w:t>1.</w:t>
      </w:r>
      <w:r>
        <w:rPr>
          <w:sz w:val="22"/>
          <w:szCs w:val="22"/>
        </w:rPr>
        <w:t xml:space="preserve"> para templar y aclarar más el rumbo estratégico de nuestras luchas actuales, </w:t>
      </w:r>
      <w:r>
        <w:rPr>
          <w:b/>
          <w:bCs/>
          <w:sz w:val="22"/>
          <w:szCs w:val="22"/>
        </w:rPr>
        <w:t>2.</w:t>
      </w:r>
      <w:r>
        <w:rPr>
          <w:sz w:val="22"/>
          <w:szCs w:val="22"/>
        </w:rPr>
        <w:t xml:space="preserve"> para definir y resolver en la práctica nuestro papel protagónico en la revolución; y </w:t>
      </w:r>
      <w:r>
        <w:rPr>
          <w:b/>
          <w:bCs/>
          <w:sz w:val="22"/>
          <w:szCs w:val="22"/>
        </w:rPr>
        <w:t>3.</w:t>
      </w:r>
      <w:r>
        <w:rPr>
          <w:sz w:val="22"/>
          <w:szCs w:val="22"/>
        </w:rPr>
        <w:t xml:space="preserve"> para construir una férrea unidad de la clase obrera de SIDOR y de todo el país, sobre la base de una plataforma política en correspondencia estratégica con el avance del proyecto bolivari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LA COMPLETA NACIONALIZACIÓN DE SIDOR</w:t>
      </w:r>
    </w:p>
    <w:p>
      <w:pPr>
        <w:pStyle w:val="Normal"/>
        <w:ind w:left="360" w:hanging="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LA CREACIÓN DE LOS COMITÉS DE FÁBRICA.</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EL CONTROL OBRERO DE LA PRODUCCIÓN.</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 xml:space="preserve">COMABATIR EL ECONOMICISMO, LA BUROCRATIZACIÓN Y DEMÁS TARAS DEL MOVIMIENTO SINDICAL, </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TRABAJAR POR UNA CONSTITUYENTE O REFUNDACION DEL MOVIMIENTO SINDICAL</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 xml:space="preserve">TRABAJAR POR LA UNIFICACIÓN DEL MOVIMIENTO OBRERO SIDORISTA </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LA CREACIÓN DE UNA CENTRAL SINDICAL NACIONAL UNICA.</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LA CREACIÓN DE UN ESTADO OBRERO</w:t>
      </w:r>
    </w:p>
    <w:p>
      <w:pPr>
        <w:pStyle w:val="Normal"/>
        <w:tabs>
          <w:tab w:val="clear" w:pos="708"/>
          <w:tab w:val="left" w:pos="540" w:leader="none"/>
        </w:tabs>
        <w:ind w:left="540" w:hanging="180"/>
        <w:jc w:val="both"/>
        <w:rPr>
          <w:sz w:val="22"/>
          <w:szCs w:val="22"/>
        </w:rPr>
      </w:pPr>
      <w:r>
        <w:rPr>
          <w:sz w:val="22"/>
          <w:szCs w:val="22"/>
        </w:rPr>
      </w:r>
    </w:p>
    <w:p>
      <w:pPr>
        <w:pStyle w:val="Normal"/>
        <w:numPr>
          <w:ilvl w:val="0"/>
          <w:numId w:val="4"/>
        </w:numPr>
        <w:tabs>
          <w:tab w:val="clear" w:pos="708"/>
          <w:tab w:val="left" w:pos="540" w:leader="none"/>
        </w:tabs>
        <w:ind w:left="540" w:hanging="180"/>
        <w:jc w:val="both"/>
        <w:rPr>
          <w:sz w:val="22"/>
          <w:szCs w:val="22"/>
        </w:rPr>
      </w:pPr>
      <w:r>
        <w:rPr>
          <w:sz w:val="22"/>
          <w:szCs w:val="22"/>
        </w:rPr>
        <w:t>POR LA REVISIÓN DE LOS ESTADOS FINANCIEROS, LOS PASIVOS AMBIENTALES Y LABORALES DE TERNIUM.</w:t>
      </w:r>
    </w:p>
    <w:p>
      <w:pPr>
        <w:sectPr>
          <w:type w:val="continuous"/>
          <w:pgSz w:w="12240" w:h="15840"/>
          <w:pgMar w:left="1134" w:right="1134" w:gutter="0" w:header="709" w:top="1134" w:footer="709" w:bottom="1134"/>
          <w:cols w:num="2" w:space="284" w:equalWidth="true" w:sep="false"/>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467985"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7" t="-18" r="-7" b="-18"/>
                    <a:stretch>
                      <a:fillRect/>
                    </a:stretch>
                  </pic:blipFill>
                  <pic:spPr bwMode="auto">
                    <a:xfrm>
                      <a:off x="0" y="0"/>
                      <a:ext cx="5467985" cy="2209165"/>
                    </a:xfrm>
                    <a:prstGeom prst="rect">
                      <a:avLst/>
                    </a:prstGeom>
                  </pic:spPr>
                </pic:pic>
              </a:graphicData>
            </a:graphic>
          </wp:inline>
        </w:drawing>
      </w:r>
    </w:p>
    <w:p>
      <w:pPr>
        <w:pStyle w:val="Normal"/>
        <w:rPr>
          <w:rFonts w:ascii="Verdana" w:hAnsi="Verdana" w:cs="Verdana"/>
          <w:color w:val="000000"/>
          <w:sz w:val="16"/>
          <w:szCs w:val="16"/>
          <w:lang w:val="es-ES"/>
        </w:rPr>
      </w:pPr>
      <w:r>
        <w:rPr>
          <w:rFonts w:cs="Verdana" w:ascii="Verdana" w:hAnsi="Verdana"/>
          <w:color w:val="000000"/>
          <w:sz w:val="16"/>
          <w:szCs w:val="16"/>
          <w:lang w:val="es-ES"/>
        </w:rPr>
      </w:r>
    </w:p>
    <w:p>
      <w:pPr>
        <w:pStyle w:val="Normal"/>
        <w:pBdr>
          <w:top w:val="single" w:sz="4" w:space="1" w:color="000000"/>
          <w:bottom w:val="single" w:sz="4" w:space="1" w:color="000000"/>
        </w:pBdr>
        <w:jc w:val="center"/>
        <w:rPr>
          <w:b/>
          <w:b/>
          <w:bCs/>
          <w:szCs w:val="22"/>
          <w:lang w:val="es-ES"/>
        </w:rPr>
      </w:pPr>
      <w:r>
        <w:rPr>
          <w:b/>
          <w:bCs/>
          <w:szCs w:val="22"/>
          <w:lang w:val="es-ES"/>
        </w:rPr>
        <w:t>Miembros del Equipo de Alianza Sindical</w:t>
      </w:r>
    </w:p>
    <w:p>
      <w:pPr>
        <w:pStyle w:val="Normal"/>
        <w:pBdr>
          <w:top w:val="single" w:sz="4" w:space="1" w:color="000000"/>
        </w:pBdr>
        <w:jc w:val="center"/>
        <w:rPr>
          <w:b/>
          <w:b/>
          <w:bCs/>
          <w:sz w:val="20"/>
          <w:szCs w:val="22"/>
          <w:lang w:val="es-ES"/>
        </w:rPr>
      </w:pPr>
      <w:r>
        <w:rPr>
          <w:b/>
          <w:bCs/>
          <w:sz w:val="20"/>
          <w:szCs w:val="22"/>
          <w:lang w:val="es-ES"/>
        </w:rPr>
      </w:r>
    </w:p>
    <w:p>
      <w:pPr>
        <w:pStyle w:val="Normal"/>
        <w:pBdr>
          <w:top w:val="single" w:sz="4" w:space="1" w:color="000000"/>
        </w:pBdr>
        <w:jc w:val="center"/>
        <w:rPr>
          <w:sz w:val="32"/>
          <w:szCs w:val="22"/>
          <w:lang w:val="es-ES"/>
        </w:rPr>
      </w:pPr>
      <w:r>
        <w:rPr>
          <w:sz w:val="32"/>
          <w:szCs w:val="22"/>
          <w:lang w:val="es-ES"/>
        </w:rPr>
        <w:t>José Melendez</w:t>
      </w:r>
    </w:p>
    <w:p>
      <w:pPr>
        <w:pStyle w:val="Normal"/>
        <w:jc w:val="center"/>
        <w:rPr>
          <w:sz w:val="32"/>
          <w:szCs w:val="22"/>
          <w:lang w:val="es-ES"/>
        </w:rPr>
      </w:pPr>
      <w:r>
        <w:rPr>
          <w:sz w:val="32"/>
          <w:szCs w:val="22"/>
          <w:lang w:val="es-ES"/>
        </w:rPr>
        <w:t>Jessica Malavé</w:t>
      </w:r>
    </w:p>
    <w:p>
      <w:pPr>
        <w:pStyle w:val="Normal"/>
        <w:jc w:val="center"/>
        <w:rPr>
          <w:sz w:val="32"/>
          <w:szCs w:val="22"/>
          <w:lang w:val="es-ES"/>
        </w:rPr>
      </w:pPr>
      <w:r>
        <w:rPr>
          <w:sz w:val="32"/>
          <w:szCs w:val="22"/>
          <w:lang w:val="es-ES"/>
        </w:rPr>
        <w:t>José Tatá</w:t>
      </w:r>
    </w:p>
    <w:p>
      <w:pPr>
        <w:pStyle w:val="Normal"/>
        <w:jc w:val="center"/>
        <w:rPr>
          <w:sz w:val="32"/>
          <w:szCs w:val="22"/>
          <w:lang w:val="es-ES"/>
        </w:rPr>
      </w:pPr>
      <w:r>
        <w:rPr>
          <w:sz w:val="32"/>
          <w:szCs w:val="22"/>
          <w:lang w:val="es-ES"/>
        </w:rPr>
        <w:t>Cruz Bello</w:t>
      </w:r>
    </w:p>
    <w:p>
      <w:pPr>
        <w:pStyle w:val="Normal"/>
        <w:jc w:val="center"/>
        <w:rPr>
          <w:sz w:val="32"/>
          <w:szCs w:val="22"/>
          <w:lang w:val="es-ES"/>
        </w:rPr>
      </w:pPr>
      <w:r>
        <w:rPr>
          <w:sz w:val="32"/>
          <w:szCs w:val="22"/>
          <w:lang w:val="es-ES"/>
        </w:rPr>
        <w:t>Leonardo Azocar</w:t>
      </w:r>
    </w:p>
    <w:p>
      <w:pPr>
        <w:pStyle w:val="Normal"/>
        <w:jc w:val="center"/>
        <w:rPr>
          <w:sz w:val="32"/>
          <w:szCs w:val="22"/>
          <w:lang w:val="es-ES"/>
        </w:rPr>
      </w:pPr>
      <w:r>
        <w:rPr>
          <w:sz w:val="32"/>
          <w:szCs w:val="22"/>
          <w:lang w:val="es-ES"/>
        </w:rPr>
        <w:t>Cruz Hernandez</w:t>
      </w:r>
    </w:p>
    <w:p>
      <w:pPr>
        <w:pStyle w:val="Normal"/>
        <w:jc w:val="center"/>
        <w:rPr>
          <w:sz w:val="32"/>
          <w:szCs w:val="22"/>
          <w:lang w:val="es-ES"/>
        </w:rPr>
      </w:pPr>
      <w:r>
        <w:rPr>
          <w:sz w:val="32"/>
          <w:szCs w:val="22"/>
          <w:lang w:val="es-ES"/>
        </w:rPr>
        <w:t>Kerlin Velásquez</w:t>
      </w:r>
    </w:p>
    <w:p>
      <w:pPr>
        <w:pStyle w:val="Normal"/>
        <w:jc w:val="center"/>
        <w:rPr>
          <w:sz w:val="32"/>
          <w:szCs w:val="22"/>
          <w:lang w:val="es-ES"/>
        </w:rPr>
      </w:pPr>
      <w:r>
        <w:rPr>
          <w:sz w:val="32"/>
          <w:szCs w:val="22"/>
          <w:lang w:val="es-ES"/>
        </w:rPr>
        <w:t>Darío Taliz</w:t>
      </w:r>
    </w:p>
    <w:p>
      <w:pPr>
        <w:pStyle w:val="Heading2"/>
        <w:rPr>
          <w:rFonts w:ascii="Times New Roman" w:hAnsi="Times New Roman" w:cs="Times New Roman"/>
          <w:sz w:val="32"/>
        </w:rPr>
      </w:pPr>
      <w:r>
        <w:rPr>
          <w:rFonts w:cs="Times New Roman" w:ascii="Times New Roman" w:hAnsi="Times New Roman"/>
          <w:sz w:val="32"/>
        </w:rPr>
        <w:t>Hector Torrealba</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Heading1"/>
        <w:pBdr>
          <w:top w:val="single" w:sz="4" w:space="1" w:color="000000"/>
          <w:bottom w:val="single" w:sz="4" w:space="1" w:color="000000"/>
        </w:pBdr>
        <w:rPr/>
      </w:pPr>
      <w:r>
        <w:rPr>
          <w:rFonts w:cs="Times New Roman" w:ascii="Times New Roman" w:hAnsi="Times New Roman"/>
        </w:rPr>
        <w:t>Plancha N</w:t>
      </w:r>
      <w:r>
        <w:rPr>
          <w:rFonts w:cs="Times New Roman" w:ascii="Times New Roman" w:hAnsi="Times New Roman"/>
          <w:vertAlign w:val="superscript"/>
        </w:rPr>
        <w:t>o</w:t>
      </w:r>
      <w:r>
        <w:rPr>
          <w:rFonts w:cs="Times New Roman" w:ascii="Times New Roman" w:hAnsi="Times New Roman"/>
        </w:rPr>
        <w:t xml:space="preserve"> 2</w:t>
      </w:r>
    </w:p>
    <w:p>
      <w:pPr>
        <w:pStyle w:val="Normal"/>
        <w:rPr>
          <w:rFonts w:ascii="Times New Roman" w:hAnsi="Times New Roman" w:cs="Times New Roman"/>
          <w:sz w:val="16"/>
          <w:szCs w:val="16"/>
          <w:lang w:val="es-ES"/>
        </w:rPr>
      </w:pPr>
      <w:r>
        <w:rPr>
          <w:rFonts w:cs="Times New Roman"/>
          <w:sz w:val="16"/>
          <w:szCs w:val="16"/>
          <w:lang w:val="es-ES"/>
        </w:rPr>
      </w:r>
    </w:p>
    <w:p>
      <w:pPr>
        <w:pStyle w:val="Normal"/>
        <w:jc w:val="center"/>
        <w:rPr>
          <w:lang w:val="es-ES"/>
        </w:rPr>
      </w:pPr>
      <w:r>
        <w:rPr>
          <w:lang w:val="es-ES"/>
        </w:rPr>
        <w:drawing>
          <wp:inline distT="0" distB="0" distL="0" distR="0">
            <wp:extent cx="5751195"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6" t="-13" r="-6" b="-13"/>
                    <a:stretch>
                      <a:fillRect/>
                    </a:stretch>
                  </pic:blipFill>
                  <pic:spPr bwMode="auto">
                    <a:xfrm>
                      <a:off x="0" y="0"/>
                      <a:ext cx="5751195" cy="2875280"/>
                    </a:xfrm>
                    <a:prstGeom prst="rect">
                      <a:avLst/>
                    </a:prstGeom>
                  </pic:spPr>
                </pic:pic>
              </a:graphicData>
            </a:graphic>
          </wp:inline>
        </w:drawing>
      </w:r>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ind w:right="360" w:hanging="0"/>
      <w:jc w:val="center"/>
      <w:rPr>
        <w:rFonts w:ascii="Tw Cen MT" w:hAnsi="Tw Cen MT" w:cs="Tahoma"/>
        <w:sz w:val="20"/>
        <w:szCs w:val="20"/>
      </w:rPr>
    </w:pPr>
    <w:r>
      <w:rPr>
        <w:rFonts w:cs="Tahoma" w:ascii="Tw Cen MT" w:hAnsi="Tw Cen MT"/>
        <w:sz w:val="20"/>
        <w:szCs w:val="20"/>
      </w:rPr>
      <w:t>Los trabajadores ante la coyuntura actual de SIDOR: Una propuest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w Cen MT" w:hAnsi="Tw Cen MT" w:cs="Tw Cen MT"/>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Tw Cen MT" w:hAnsi="Tw Cen MT" w:cs="Tw Cen MT"/>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sz w:val="20"/>
        <w:szCs w:val="20"/>
        <w:lang w:val="es-ES"/>
      </w:rPr>
    </w:pPr>
    <w:r>
      <w:rPr>
        <w:rFonts w:cs="Arial Rounded MT Bold" w:ascii="Arial Rounded MT Bold" w:hAnsi="Arial Rounded MT Bold"/>
        <w:sz w:val="20"/>
        <w:szCs w:val="20"/>
        <w:lang w:val="es-ES"/>
      </w:rPr>
      <w:t>Alianza Sind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930"/>
        </w:tabs>
        <w:ind w:left="930" w:hanging="570"/>
      </w:pPr>
      <w:rPr/>
    </w:lvl>
    <w:lvl w:ilvl="1">
      <w:start w:val="1"/>
      <w:numFmt w:val="bullet"/>
      <w:lvlText w:val="-"/>
      <w:lvlJc w:val="left"/>
      <w:pPr>
        <w:tabs>
          <w:tab w:val="num" w:pos="1650"/>
        </w:tabs>
        <w:ind w:left="1650" w:hanging="57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52"/>
      <w:szCs w:val="22"/>
      <w:lang w:val="es-E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6"/>
      <w:szCs w:val="22"/>
      <w:lang w:val="es-ES"/>
    </w:rPr>
  </w:style>
  <w:style w:type="paragraph" w:styleId="Heading3">
    <w:name w:val="Heading 3"/>
    <w:basedOn w:val="Normal"/>
    <w:next w:val="Normal"/>
    <w:qFormat/>
    <w:pPr>
      <w:keepNext w:val="true"/>
      <w:numPr>
        <w:ilvl w:val="2"/>
        <w:numId w:val="1"/>
      </w:numPr>
      <w:jc w:val="both"/>
      <w:outlineLvl w:val="2"/>
    </w:pPr>
    <w:rPr>
      <w:rFonts w:ascii="Tw Cen MT" w:hAnsi="Tw Cen MT" w:cs="Tw Cen MT"/>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540" w:hanging="540"/>
      <w:jc w:val="both"/>
    </w:pPr>
    <w:rPr>
      <w:rFonts w:ascii="Tw Cen MT" w:hAnsi="Tw Cen MT" w:cs="Tw Cen M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sz w:val="20"/>
      <w:szCs w:val="20"/>
      <w:u w:val="single"/>
      <w:lang w:val="es-ES"/>
    </w:rPr>
  </w:style>
  <w:style w:type="paragraph" w:styleId="Textoindependiente2">
    <w:name w:val="Texto independiente 2"/>
    <w:basedOn w:val="Normal"/>
    <w:qFormat/>
    <w:pPr/>
    <w:rPr>
      <w:rFonts w:ascii="Verdana" w:hAnsi="Verdana" w:cs="Verdana"/>
      <w:color w:val="000000"/>
      <w:sz w:val="22"/>
      <w:szCs w:val="22"/>
      <w:lang w:val="es-ES"/>
    </w:rPr>
  </w:style>
  <w:style w:type="paragraph" w:styleId="Spip">
    <w:name w:val="spip"/>
    <w:basedOn w:val="Normal"/>
    <w:qFormat/>
    <w:pPr>
      <w:spacing w:before="280" w:after="280"/>
    </w:pPr>
    <w:rPr>
      <w:lang w:val="es-ES"/>
    </w:rPr>
  </w:style>
  <w:style w:type="paragraph" w:styleId="Textoindependiente3">
    <w:name w:val="Texto independiente 3"/>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0:00Z</dcterms:created>
  <dc:creator>RHERNANDEZ</dc:creator>
  <dc:description/>
  <cp:keywords/>
  <dc:language>en-US</dc:language>
  <cp:lastModifiedBy>Carlos</cp:lastModifiedBy>
  <cp:lastPrinted>2008-06-15T22:22:00Z</cp:lastPrinted>
  <dcterms:modified xsi:type="dcterms:W3CDTF">2008-06-25T00:20:00Z</dcterms:modified>
  <cp:revision>2</cp:revision>
  <dc:subject/>
  <dc:title>Historia de SIDOR</dc:title>
</cp:coreProperties>
</file>